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ю изучения курса «Обществознания» уче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TextBody"/>
        <w:jc w:val="both"/>
        <w:rPr/>
      </w:pPr>
      <w:r>
        <w:rPr>
          <w:rFonts w:eastAsia="Times New Roman CYR" w:cs="Times New Roman CYR"/>
          <w:sz w:val="24"/>
          <w:lang w:eastAsia="zxx" w:bidi="zxx"/>
        </w:rPr>
        <w:t xml:space="preserve">- </w:t>
      </w:r>
      <w:r>
        <w:rPr>
          <w:sz w:val="24"/>
          <w:lang w:eastAsia="en-US" w:bidi="en-US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- сущность общества как формы совместной  деятельности людей; </w:t>
      </w:r>
    </w:p>
    <w:p>
      <w:pPr>
        <w:pStyle w:val="Normal"/>
        <w:jc w:val="both"/>
        <w:rPr/>
      </w:pPr>
      <w:r>
        <w:rPr>
          <w:lang w:eastAsia="en-US" w:bidi="en-US"/>
        </w:rPr>
        <w:t>- 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>
          <w:lang w:eastAsia="en-US" w:bidi="en-US"/>
        </w:rPr>
        <w:t>- 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eastAsia="en-US" w:bidi="en-US"/>
        </w:rPr>
        <w:t>- 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- 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jc w:val="both"/>
        <w:rPr/>
      </w:pPr>
      <w:r>
        <w:rPr>
          <w:lang w:eastAsia="en-US" w:bidi="en-US"/>
        </w:rPr>
        <w:t>- 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lang w:eastAsia="en-US" w:bidi="en-US"/>
        </w:rPr>
        <w:t>- 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jc w:val="both"/>
        <w:rPr/>
      </w:pPr>
      <w:r>
        <w:rPr>
          <w:lang w:eastAsia="en-US" w:bidi="en-US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lang w:eastAsia="en-US" w:bidi="en-US"/>
        </w:rPr>
        <w:t>- 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lang w:eastAsia="en-US" w:bidi="en-US"/>
        </w:rPr>
        <w:t>-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lang w:eastAsia="en-US" w:bidi="en-US"/>
        </w:rPr>
        <w:t>- 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Ученик должен </w:t>
      </w:r>
      <w:r>
        <w:rPr>
          <w:rFonts w:eastAsia="Times New Roman CYR" w:cs="Times New Roman CYR"/>
          <w:bCs/>
          <w:lang w:eastAsia="zxx"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полноценного выполнения типичных для подростка социальных роле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  <w:t>- конспектирования текстовой информации и выделения главного;</w:t>
      </w:r>
    </w:p>
    <w:p>
      <w:pPr>
        <w:pStyle w:val="Normal"/>
        <w:jc w:val="both"/>
        <w:rPr/>
      </w:pPr>
      <w:r>
        <w:rPr/>
        <w:t>- использования  дополнительных источников социальной информации (газет, журнал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рнет сети);</w:t>
      </w:r>
    </w:p>
    <w:p>
      <w:pPr>
        <w:pStyle w:val="Normal"/>
        <w:jc w:val="both"/>
        <w:rPr/>
      </w:pPr>
      <w:r>
        <w:rPr/>
        <w:t>- схематизации материала, либо анализа предложенной схемы;</w:t>
      </w:r>
    </w:p>
    <w:p>
      <w:pPr>
        <w:pStyle w:val="Normal"/>
        <w:jc w:val="both"/>
        <w:rPr/>
      </w:pPr>
      <w:r>
        <w:rPr/>
        <w:t>- правильного применения специальных терминов и объяснения понятий;</w:t>
      </w:r>
    </w:p>
    <w:p>
      <w:pPr>
        <w:pStyle w:val="Normal"/>
        <w:jc w:val="both"/>
        <w:rPr/>
      </w:pPr>
      <w:r>
        <w:rPr/>
        <w:t>- монологического связного воспроизведения информации;</w:t>
      </w:r>
    </w:p>
    <w:p>
      <w:pPr>
        <w:pStyle w:val="Normal"/>
        <w:jc w:val="both"/>
        <w:rPr/>
      </w:pPr>
      <w:r>
        <w:rPr/>
        <w:t>- выявления сходных и отличительных черт в общественных явлениях;</w:t>
      </w:r>
    </w:p>
    <w:p>
      <w:pPr>
        <w:pStyle w:val="Normal"/>
        <w:jc w:val="both"/>
        <w:rPr/>
      </w:pPr>
      <w:r>
        <w:rPr/>
        <w:t>- презентации собственных суждений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держание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rPr>
          <w:b/>
          <w:b/>
          <w:spacing w:val="-9"/>
        </w:rPr>
      </w:pPr>
      <w:r>
        <w:rPr>
          <w:b/>
          <w:spacing w:val="-9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Глава 1. Общество и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Общество, страна, политическая сфера, экономическая сфера, социальная сфера, духовная сфера, мировое сообщество, глобализ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Природа, глобальные вопросы человечества, экологическ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Дописьменные общества, письменные общества, простые обществуа, сложные общества, общественно-экономическая формация, традиционное общество, индустриальное общество, постиндустриальное обще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Закон ускорения истории, закон нравственности развития, прогресс, регресс, неолитическая революция, промышленная револю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Личность, индивид,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Потребность, удовлетворение потребности, иерархическая теория по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оциализация. Культурные нормы, воспитание. Об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Глава 2. Экономическая сф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/>
        <w:t>Экономика, деньги, ресурсы, производство, распределение, потребление, предприятие, отрас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Деньги, товар, стоимость денег, инфляция, прибы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прос, предложение, маркетинг, закон спроса, ц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Обмен, рынок, цена, выравнивание цен, монополия, дефицит, конкур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Предпринимательство, предприниматель, менеджер, профессиональный риск, малый бизн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Налогообложение, прямые налоги, косвенные на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Доходы, расходы, бюджет, дефицит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Труд, заработная плата, досуг, безработ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Глава 3. Социальная сф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оциальная структура, социальная группа, статус, имидж, социальная 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оциальная стратификация, класс,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Неравенство, богатство, роскошь, «новые русск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Бедность, порог бедности, нищ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Этнос, этнообразующие факторы, племя, народность, 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Межнациональные отношения, этноцентризм, этнические конфли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Конфликт.</w:t>
      </w:r>
    </w:p>
    <w:p>
      <w:pPr>
        <w:pStyle w:val="Normal"/>
        <w:ind w:left="720" w:hanging="0"/>
        <w:jc w:val="both"/>
        <w:rPr/>
      </w:pPr>
      <w:r>
        <w:rPr/>
        <w:t>Семья, жизненный цикл семьи, нуклеарная семья, расширенная семья, разв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Calibri"/>
          <w:b/>
          <w:bCs/>
          <w:lang w:eastAsia="en-US" w:bidi="en-US"/>
        </w:rPr>
        <w:t>Повторение. Подготовка к итоговой к/р</w:t>
      </w:r>
    </w:p>
    <w:p>
      <w:pPr>
        <w:pStyle w:val="Normal"/>
        <w:jc w:val="both"/>
        <w:rPr>
          <w:b/>
          <w:b/>
          <w:bCs/>
          <w:lang w:eastAsia="en-US" w:bidi="en-US"/>
        </w:rPr>
      </w:pPr>
      <w:r>
        <w:rPr>
          <w:rFonts w:cs="Times New Roman"/>
          <w:b/>
          <w:bCs/>
          <w:lang w:eastAsia="en-US" w:bidi="en-US"/>
        </w:rPr>
        <w:t xml:space="preserve">            </w:t>
      </w:r>
      <w:r>
        <w:rPr>
          <w:rFonts w:cs="Calibri"/>
          <w:b/>
          <w:bCs/>
          <w:lang w:eastAsia="en-US" w:bidi="en-US"/>
        </w:rPr>
        <w:t>Итоговая к/р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  <w:t>Подведение итогов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  <w:t>Учебно-тематический план</w:t>
      </w:r>
    </w:p>
    <w:p>
      <w:pPr>
        <w:pStyle w:val="Normal"/>
        <w:ind w:left="720" w:hanging="0"/>
        <w:jc w:val="center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28"/>
        <w:gridCol w:w="3430"/>
      </w:tblGrid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/>
                <w:b/>
                <w:bCs/>
                <w:lang w:eastAsia="en-US" w:bidi="en-US"/>
              </w:rPr>
            </w:pPr>
            <w:r>
              <w:rPr>
                <w:rFonts w:cs="Calibri"/>
                <w:b/>
                <w:bCs/>
                <w:lang w:eastAsia="en-US" w:bidi="en-US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/>
                <w:b/>
                <w:bCs/>
                <w:lang w:eastAsia="en-US" w:bidi="en-US"/>
              </w:rPr>
            </w:pPr>
            <w:r>
              <w:rPr>
                <w:rFonts w:cs="Calibri"/>
                <w:b/>
                <w:bCs/>
                <w:lang w:eastAsia="en-US" w:bidi="en-US"/>
              </w:rPr>
              <w:t>Наименование разде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/>
                <w:b/>
                <w:lang w:eastAsia="en-US" w:bidi="en-US"/>
              </w:rPr>
            </w:pPr>
            <w:r>
              <w:rPr>
                <w:rFonts w:cs="Calibri"/>
                <w:b/>
                <w:lang w:eastAsia="en-US" w:bidi="en-US"/>
              </w:rPr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/>
                <w:b/>
                <w:bCs/>
                <w:lang w:eastAsia="en-US" w:bidi="en-US"/>
              </w:rPr>
            </w:pPr>
            <w:r>
              <w:rPr>
                <w:rFonts w:cs="Calibri"/>
                <w:b/>
                <w:bCs/>
                <w:lang w:eastAsia="en-US"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/>
                <w:b/>
                <w:bCs/>
                <w:lang w:eastAsia="en-US" w:bidi="en-US"/>
              </w:rPr>
            </w:pPr>
            <w:r>
              <w:rPr>
                <w:rFonts w:cs="Calibri"/>
                <w:b/>
                <w:bCs/>
                <w:lang w:eastAsia="en-US" w:bidi="en-US"/>
              </w:rPr>
              <w:t>Введ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/>
                <w:b/>
                <w:lang w:eastAsia="en-US" w:bidi="en-US"/>
              </w:rPr>
            </w:pPr>
            <w:r>
              <w:rPr>
                <w:rFonts w:cs="Calibri"/>
                <w:b/>
                <w:lang w:eastAsia="en-US" w:bidi="en-US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 xml:space="preserve">Общество и человек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val="en-US"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 xml:space="preserve">Экономическая сфер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  <w:t xml:space="preserve"> </w:t>
            </w:r>
            <w:r>
              <w:rPr>
                <w:rFonts w:cs="Calibri"/>
                <w:lang w:eastAsia="en-US" w:bidi="en-US"/>
              </w:rPr>
              <w:t xml:space="preserve">(11) 12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val="en-US" w:eastAsia="en-US" w:bidi="en-US"/>
              </w:rPr>
            </w:pPr>
            <w:r>
              <w:rPr>
                <w:rFonts w:cs="Calibri"/>
                <w:bCs/>
                <w:lang w:val="en-US" w:eastAsia="en-US" w:bidi="en-US"/>
              </w:rPr>
              <w:t xml:space="preserve">Социальная сфер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(10)    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en-US" w:eastAsia="en-US" w:bidi="en-US"/>
              </w:rPr>
            </w:pPr>
            <w:r>
              <w:rPr>
                <w:rFonts w:cs="Calibri"/>
                <w:b/>
                <w:bCs/>
                <w:lang w:val="en-US" w:eastAsia="en-US"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Повторение. Подготовка к итоговой к/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en-US" w:eastAsia="en-US" w:bidi="en-US"/>
              </w:rPr>
            </w:pPr>
            <w:r>
              <w:rPr>
                <w:rFonts w:cs="Calibri"/>
                <w:b/>
                <w:bCs/>
                <w:lang w:val="en-US" w:eastAsia="en-US"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Итоговая к/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en-US" w:eastAsia="en-US" w:bidi="en-US"/>
              </w:rPr>
            </w:pPr>
            <w:r>
              <w:rPr>
                <w:rFonts w:cs="Calibri"/>
                <w:b/>
                <w:bCs/>
                <w:lang w:val="en-US" w:eastAsia="en-US"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Подведение итог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lang w:val="en-US" w:eastAsia="en-US" w:bidi="en-US"/>
              </w:rPr>
            </w:pPr>
            <w:r>
              <w:rPr>
                <w:rFonts w:cs="Calibri"/>
                <w:b/>
                <w:bCs/>
                <w:lang w:val="en-US" w:eastAsia="en-US"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center" w:pos="746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  по обществознанию</w:t>
      </w:r>
    </w:p>
    <w:p>
      <w:pPr>
        <w:pStyle w:val="Normal"/>
        <w:tabs>
          <w:tab w:val="clear" w:pos="708"/>
          <w:tab w:val="left" w:pos="3060" w:leader="none"/>
          <w:tab w:val="center" w:pos="7465" w:leader="none"/>
        </w:tabs>
        <w:spacing w:lineRule="auto" w:line="360"/>
        <w:jc w:val="center"/>
        <w:rPr/>
      </w:pPr>
      <w:r>
        <w:rPr>
          <w:b/>
          <w:szCs w:val="28"/>
        </w:rPr>
        <w:t>8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ществознание – 34 ч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95"/>
        <w:gridCol w:w="709"/>
        <w:gridCol w:w="141"/>
        <w:gridCol w:w="986"/>
        <w:gridCol w:w="427"/>
        <w:gridCol w:w="3404"/>
        <w:gridCol w:w="2412"/>
        <w:gridCol w:w="4251"/>
        <w:gridCol w:w="3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опросы при изучении те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1 «Общество и человек» (9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ика. Требования к ур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характерные признаки обществ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: общество, государство, страна, приводить конкретные примеры, характеризующие явления каждой из сфер общества, объяснять взаимосвязь всех сфер обществ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письменно ответить на вопросы 3, 5, 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щества и его основные признаки. Основные сферы общественной жизни. Мировое сообщест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характерные признаки обществ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: общество, государство, страна, приводить конкретные примеры, характеризующие явления каждой из сфер общества, объяснять взаимосвязь всех сфер обществ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письменно ответить на вопросы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как основа возникновения и жизнедеятельности человека и общества. Взаимоотношения природы и человека. Экологические проблемы. Экологические программы и защита окружающей сре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влияние человека на природу, экологические проблемы окружающей сред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возможность научиться допускать существование различных точек зр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воё мнение и позицию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ъекты, выделять главное, устанавливать причинно-следственные связ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об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письменно ответить на вопросы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типология обществ, общественно-экономическая формация, доиндустриальное, индустриальное, постиндустриальное общ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характерные черты различных типов обществ, определять типы обществ типы обществ, формационный подход к типологии обществ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ные подходу к типологии общест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развитие об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письменно ответить на вопросы 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цивилизация, теория стадиального развития, теория локальных цивилизаций, менталитет, закон  ускорения истории, закон неравномерности развития, прогресс, регрес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дискуссию, выражать и отстаивать собственное мнение. Анализировать различные цивилизации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Выделять в тексте оценочные суждения о социальных последствиях НТР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ъяснять сущность закона ускорения истории, аргументируя свой ответ конкретными примера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оциальная 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письменно ответить на вопросы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человек, индивидуальность, личность; мышление, речь; социализация, жизненный цикл человека, воспитание и его фор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 понимание слов человек, индивидуальность, личность; определять уровень своей социальной зрелости и влияние окружения, семьи, друзей на поведение, принятие решений и т.д. Научные представления об уникальности человеческой личност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письменно ответить на вопросы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потребность, удовлетворение потребности, иерархическая теория потребнос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виды потребностей, выделяя их существенные признаки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ъяснить взаимосвязь свободы и ответственности.</w:t>
            </w:r>
          </w:p>
        </w:tc>
      </w:tr>
      <w:tr>
        <w:trPr>
          <w:trHeight w:val="1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письменно ответить на вопросы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социализация, культурные нормы, воспит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отиворечия, возникающие в процессе воспитания и по возможности их преодолевать, анализировать свои поступки, поведение взрослых, сверстников.</w:t>
            </w:r>
          </w:p>
        </w:tc>
      </w:tr>
      <w:tr>
        <w:trPr>
          <w:trHeight w:val="1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,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общение, речевое и неречевое общение,, служебное, повседневное, убеждающее, ритуальное, межкультурное общ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формы общения, иметь элементарные навыки культурно-грамотного общения в деловых, бытовых и иных жизненных ситуациях.</w:t>
            </w:r>
          </w:p>
          <w:p>
            <w:pPr>
              <w:pStyle w:val="Style22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Характеризовать общение; сравнивать виды межличностных отношений.</w:t>
            </w:r>
          </w:p>
          <w:p>
            <w:pPr>
              <w:pStyle w:val="Style22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Анализировать позиции исследователей по вопросу взаимодействия и взаимовлияния общества и человек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Характеризовать особенности общества, менталитет жителя края.</w:t>
            </w:r>
          </w:p>
        </w:tc>
      </w:tr>
      <w:tr>
        <w:trPr>
          <w:trHeight w:val="1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человеческой личности. Воспитание и социализация. Проблемы общения и пути их реш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понятия, решать проблемные задания, выполнять творческие зада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мотивацию к учёбе, ориентироваться в нравственном содержании поступков, задавать вопросы, использовать речь для регуляции своего действия.</w:t>
            </w:r>
          </w:p>
        </w:tc>
      </w:tr>
      <w:tr>
        <w:trPr>
          <w:trHeight w:val="1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 по теме «Общество и челове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человеческой личности. Воспитание и социализация. Проблемы общения и пути их реш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понятия, решать проблемные задания, выполнять творческие зада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мотивацию к учёбе, ориентироваться в нравственном содержании поступков, задавать вопросы, использовать речь для регуляции своего действия.</w:t>
            </w:r>
          </w:p>
        </w:tc>
      </w:tr>
      <w:tr>
        <w:trPr>
          <w:trHeight w:val="319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Глава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«Экономическая сфера» (11 часов – по программе 12 часов) – 1 час на введение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роль в жизни обществ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экономические отношения, экономика, инфляция, ресурсы, наемный труд, капитал, капиталист, менеджер, предприниматель, потребности, фирма, производство, промышленность, отрасль, предприятие, це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траслевую принадлежность хозяйственных единиц и их роль в развитии общества, поведение предпринимателя, менеджера, наемного работника в экономической сфере, решать творческие задачи по проблемам ориентации человека в сложных экономических процессах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и день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письменно ответить на вопросы 2-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и его свойства.  Деньги и их функция, формы. Начальная цена и прибыль в бизнес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нятия: товар и услуги. Называть функции денег и исторические формы. Характеризовать прибыл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письменно ответить на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 как факторы рыночной экономики. Роль маркетинга в рыночной экономике. Цена как регулятор спроса и предло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ть основной закон бизнеса, иллюстрируя ответ конкретными примерами из реальной жизн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вязь спроса и предлож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факторы рыночной экономик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ыночную экономику с планово-директивной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ыночную экономику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Спрос и предлож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,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 как факторы рыночной экономики. Роль маркетинга в рыночной экономике. Цена как регулятор спроса и предло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ть основной закон бизнеса, иллюстрируя ответ конкретными примерами из реальной жизн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вязь спроса и предлож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факторы рыночной экономик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ыночную экономику с планово-директивной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ыночную экономику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, цена, конкурен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письменно ответить на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, его формы, эволюция. Основные функции цены. Рынок, конкуренция, монопол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ынок, рыночную экономику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функции цен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нятия конкуренция, монополия, олигопол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письменно ответить на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предпринимательства. Предприниматель: экономический статус, поведение, функции. Малый бизнес и его роль в экономике. Фермерское хозяйст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редпринимательской деятельност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едпринимательскую этику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уждения о роли малого бизнес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письменно ответить на вопросы 4-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заимодействия государства на экономику. Типы экономических систем: налоги, их виды, значение налог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пособы воздействия государства на экономику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государственное и рыночное регулирование экономик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 и семь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5,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к финансовый документ. Составление бюджета. Долг и кредит. Дефицит бюджета и социальные пр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циальные программы, бюджет государства, семь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 «Бюджет государства и семь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к финансовый документ. Составление бюджета. Долг и кредит. Дефицит бюджета и социальные пр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циальные программы, бюджет государства, семь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: сущность, виды труда, значение труда. Рабочая сила и рынок труда. Почему люди теряют работу и что следует знать безработном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нормы правового регулирования трудовых отношений, нормы трудовой этик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нятия «занятость» и причины безработиц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ф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труктура экономики. Рынок в условиях переходного периода. Роль государства в экономике. Труд, занятость, безработиц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понятия, решать проблемные задания, выполнять творческие зад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/>
                <w:sz w:val="24"/>
                <w:szCs w:val="24"/>
              </w:rPr>
              <w:t xml:space="preserve">Глава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«Социальная сфера» (10 часов по программе 13 часов ) – 3 часа но повторение и К/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бщества. Социальный статус и социальная роль, их взаимосвязь. Социальная групп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социальной структур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циальную структуру, социальный статус и социальные отнош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 социальном статус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урок по теме «Социальная струк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бщества. Социальный статус и социальная роль, их взаимосвязь. Социальная групп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социальной структур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циальную структуру, социальный статус и социальные отнош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 социальном статус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оциальная стратификация и её критерии. Классы как основа стратификации. Социальная дифференциац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социальную дифференциацию.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 социальной дифференци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урок «Социальная стратифик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оциальная стратификация и её критерии. Классы как основа стратификации. Социальная дифференциац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социальную дифференциацию.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 социальной дифференци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, источники доходов, образ жизни, критерии богат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циальные отношения, социальный статус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б уровне жизни, богатстве и бедност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образ жизни со способом достижения богатств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жизненные цели, соотносить их с нравственными норма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сть как экономическое, культурное и социальное явл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циальные отношения, социальный статус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б уровне жизни богатстве и бедност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образ жизни со способом достижения богатств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жизненные цели, соотносить их с нравственными нормам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: нации и наро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. Понятие, признаки. Кровнородственные группы и их разновидности. Племена, народ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больших и малых социальных групп, их взаимодействие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учебной литературе оценочные суждения о национальных проблемах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отношения: внутренние и межгосударственные. Формирование многонационального государства. Этнические конфликт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межнациональное сотрудничество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национальных конфликт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 его составляющие. Классификации конфликтов. Способы решения конфлик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социальные норм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ути решения социальных конфликтов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конфлик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письменно практику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фундамент общества и малая социальная группа. Эволюция семьи. Жизненный цикл. Развод: причины, повод, мотивы, послед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нормы правовых основ брака, семьи как малую группу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нормы этики семейных отношен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и К/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ые те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понятия, решать проблемные задания, выполнять творческие зад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понятия, решать проблемные задания, выполнять творческие задани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rmal"/>
        <w:autoSpaceDE w:val="false"/>
        <w:ind w:left="330" w:firstLine="55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left="330" w:firstLine="55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1440" w:hanging="0"/>
        <w:rPr/>
      </w:pPr>
      <w:r>
        <w:rPr>
          <w:b/>
        </w:rPr>
        <w:t>Учебник:</w:t>
      </w:r>
      <w:r>
        <w:rPr/>
        <w:t xml:space="preserve"> А.И. Кравченко, Е.А. Певцова «Обществознание». -  М.: «Русское слово», 2008.</w:t>
      </w:r>
    </w:p>
    <w:p>
      <w:pPr>
        <w:pStyle w:val="Style18"/>
        <w:tabs>
          <w:tab w:val="clear" w:pos="708"/>
          <w:tab w:val="left" w:pos="993" w:leader="none"/>
        </w:tabs>
        <w:ind w:left="1440" w:hanging="0"/>
        <w:rPr/>
      </w:pPr>
      <w:r>
        <w:rPr>
          <w:b/>
        </w:rPr>
        <w:t>Хромова И.</w:t>
      </w:r>
      <w:r>
        <w:rPr/>
        <w:t>С. Тесты по обществознанию к учебнику А.И. Кравченко, Е.А. Певцова «Обществознание» для 8  класса. -М.: ООО « ТИД « Русское слово- РС», 2008.</w:t>
      </w:r>
    </w:p>
    <w:p>
      <w:pPr>
        <w:pStyle w:val="Normal"/>
        <w:autoSpaceDE w:val="false"/>
        <w:ind w:left="330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30" w:firstLine="550"/>
        <w:jc w:val="both"/>
        <w:rPr/>
      </w:pPr>
      <w:r>
        <w:rPr/>
        <w:t xml:space="preserve">П о с о б и я   д л я   у ч а щ и х с я: 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rPr/>
      </w:pPr>
      <w:r>
        <w:rPr>
          <w:b/>
        </w:rPr>
        <w:t>Учебник:</w:t>
      </w:r>
      <w:r>
        <w:rPr/>
        <w:t xml:space="preserve"> А.И. Кравченко, Е.А. Певцова «Обществознание». -  М.: «Русское слово», 2008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И.С.Хромова. Рабочая тетрадь по обществознанию. 8 класс. - М.: Русское слово, 2007.</w:t>
      </w:r>
    </w:p>
    <w:p>
      <w:pPr>
        <w:pStyle w:val="Normal"/>
        <w:autoSpaceDE w:val="false"/>
        <w:ind w:left="330" w:firstLine="550"/>
        <w:jc w:val="center"/>
        <w:rPr>
          <w:rFonts w:eastAsia="Calibri"/>
          <w:b/>
          <w:b/>
          <w:color w:val="C0504D"/>
          <w:lang w:eastAsia="en-US"/>
        </w:rPr>
      </w:pPr>
      <w:r>
        <w:rPr>
          <w:rFonts w:eastAsia="Calibri"/>
          <w:b/>
          <w:color w:val="C0504D"/>
          <w:lang w:eastAsia="en-US"/>
        </w:rPr>
      </w:r>
    </w:p>
    <w:p>
      <w:pPr>
        <w:pStyle w:val="Normal"/>
        <w:ind w:left="330" w:firstLine="550"/>
        <w:jc w:val="both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ind w:left="330" w:firstLine="550"/>
        <w:jc w:val="both"/>
        <w:rPr/>
      </w:pPr>
      <w:r>
        <w:rPr/>
        <w:t xml:space="preserve"> </w:t>
      </w:r>
      <w:r>
        <w:rPr/>
        <w:t>«Экономика и право». Под редакцией Абросимовой Е.А., Автономова В.С., Золотова А.В.. Элективный мультимедиа- курс, построенный на видеосюжетах с комментариями юриста и экономиста. –М.: Министерство образования РФ, ГУ РЦ ЭМТО, ЗАО «1С», ООО «Дрофа», ООО Издательство «Вита - Пресс», 2004; ООО «Физикон, 2004, интерактивные модели».</w:t>
      </w:r>
    </w:p>
    <w:p>
      <w:pPr>
        <w:pStyle w:val="Normal"/>
        <w:ind w:left="330" w:firstLine="550"/>
        <w:jc w:val="both"/>
        <w:rPr>
          <w:color w:val="FF0000"/>
        </w:rPr>
      </w:pPr>
      <w:r>
        <w:rPr/>
        <w:t>УМК «Обществознание 9-11 классы» (разработки уроков, тестовый контроль,  дидактический материал). –М.: издательство «Учитель», 2010 г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lang w:bidi="he-IL"/>
        </w:rPr>
        <w:t>Интернет-ресурс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ind w:left="566" w:hanging="283"/>
    </w:pPr>
    <w:rPr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09:00Z</dcterms:created>
  <dc:creator>ОЕМ</dc:creator>
  <dc:description/>
  <cp:keywords/>
  <dc:language>en-US</dc:language>
  <cp:lastModifiedBy>Admin</cp:lastModifiedBy>
  <cp:lastPrinted>2015-10-05T20:18:00Z</cp:lastPrinted>
  <dcterms:modified xsi:type="dcterms:W3CDTF">2017-09-29T10:38:00Z</dcterms:modified>
  <cp:revision>34</cp:revision>
  <dc:subject/>
  <dc:title/>
</cp:coreProperties>
</file>