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851" w:right="1701" w:gutter="0" w:header="0" w:top="1134" w:footer="709" w:bottom="1134"/>
          <w:pgNumType w:start="114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ируемые </w:t>
      </w:r>
      <w:r>
        <w:rPr>
          <w:b/>
          <w:sz w:val="32"/>
          <w:szCs w:val="32"/>
        </w:rPr>
        <w:t>предметные результаты освоения курса «Математика» (3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ind w:firstLine="851"/>
        <w:jc w:val="both"/>
        <w:rPr/>
      </w:pPr>
      <w:r>
        <w:rPr>
          <w:rStyle w:val="Zag11"/>
          <w:rFonts w:eastAsia="@Arial Unicode MS"/>
        </w:rPr>
        <w:t>В результате изучения курса математики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- приобретут в ходе работы с таблицами и диаграмм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4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исла и величины</w:t>
      </w:r>
    </w:p>
    <w:p>
      <w:pPr>
        <w:pStyle w:val="Style19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читать, записывать, сравнивать, упорядочивать числа от нуля до миллиона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spacing w:val="2"/>
          <w:sz w:val="24"/>
        </w:rPr>
        <w:t xml:space="preserve">группировать числа по заданному или самостоятельно </w:t>
      </w:r>
      <w:r>
        <w:rPr>
          <w:sz w:val="24"/>
        </w:rPr>
        <w:t>установленному признаку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iCs/>
          <w:sz w:val="24"/>
        </w:rPr>
      </w:pPr>
      <w:r>
        <w:rPr>
          <w:sz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20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pacing w:val="-2"/>
          <w:sz w:val="24"/>
        </w:rPr>
      </w:pPr>
      <w:r>
        <w:rPr>
          <w:spacing w:val="-2"/>
          <w:sz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рифметические действия</w:t>
      </w:r>
    </w:p>
    <w:p>
      <w:pPr>
        <w:pStyle w:val="Style19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sz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Arial Unicode MS" w:cs="Arial Unicode MS"/>
          <w:sz w:val="24"/>
        </w:rPr>
        <w:t> </w:t>
      </w:r>
      <w:r>
        <w:rPr>
          <w:sz w:val="24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sz w:val="24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20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выполнять действия с величинами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использовать свойства арифметических действий для удобства вычислений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sz w:val="24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выми задачами</w:t>
      </w:r>
    </w:p>
    <w:p>
      <w:pPr>
        <w:pStyle w:val="Style19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spacing w:val="-2"/>
          <w:sz w:val="24"/>
        </w:rPr>
        <w:t>решать арифметическим способом (в 1—2</w:t>
      </w:r>
      <w:r>
        <w:rPr>
          <w:iCs/>
          <w:spacing w:val="-2"/>
          <w:sz w:val="24"/>
        </w:rPr>
        <w:t> </w:t>
      </w:r>
      <w:r>
        <w:rPr>
          <w:spacing w:val="-2"/>
          <w:sz w:val="24"/>
        </w:rPr>
        <w:t xml:space="preserve">действия) </w:t>
      </w:r>
      <w:r>
        <w:rPr>
          <w:sz w:val="24"/>
        </w:rPr>
        <w:t>учебные задачи и задачи, связанные с повседневной жизнью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sz w:val="24"/>
        </w:rPr>
        <w:t>решать задачи на нахождение доли величины и вели</w:t>
      </w:r>
      <w:r>
        <w:rPr>
          <w:spacing w:val="2"/>
          <w:sz w:val="24"/>
        </w:rPr>
        <w:t xml:space="preserve">чины по значению ее доли (половина, треть, четверть, </w:t>
      </w:r>
      <w:r>
        <w:rPr>
          <w:sz w:val="24"/>
        </w:rPr>
        <w:t>пятая, десятая часть)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оценивать правильность хода решения и реальность ответа на вопрос задачи.</w:t>
      </w:r>
    </w:p>
    <w:p>
      <w:pPr>
        <w:pStyle w:val="Style20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решать задачи в 3—4 действия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находить разные способы решения задачи.</w:t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странственные отношения.</w:t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фигуры.</w:t>
      </w:r>
    </w:p>
    <w:p>
      <w:pPr>
        <w:pStyle w:val="Style19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описывать взаимное расположение предметов в пространстве и на плоскости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sz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использовать свойства прямоугольника и квадрата для решения задач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распознавать и называть геометрические тела (куб, шар)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соотносить реальные объекты с моделями геометрических фигур.</w:t>
      </w:r>
    </w:p>
    <w:p>
      <w:pPr>
        <w:pStyle w:val="Style20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4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величины</w:t>
      </w:r>
    </w:p>
    <w:p>
      <w:pPr>
        <w:pStyle w:val="Style19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измерять длину отрезка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spacing w:val="-4"/>
          <w:sz w:val="24"/>
        </w:rPr>
        <w:t>вычислять периметр треугольника, прямоугольника и квад</w:t>
      </w:r>
      <w:r>
        <w:rPr>
          <w:sz w:val="24"/>
        </w:rPr>
        <w:t>рата, площадь прямоугольника и квадрата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оценивать размеры геометрических объектов, расстояния приближенно (на глаз).</w:t>
      </w:r>
    </w:p>
    <w:p>
      <w:pPr>
        <w:pStyle w:val="Style20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числять периметр многоугольника, площадь фигуры, составленной из прямоугольников.</w:t>
      </w:r>
    </w:p>
    <w:p>
      <w:pPr>
        <w:pStyle w:val="4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информацией</w:t>
      </w:r>
    </w:p>
    <w:p>
      <w:pPr>
        <w:pStyle w:val="Style19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читать несложные готовые таблицы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заполнять несложные готовые таблицы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читать несложные готовые столбчатые диаграммы.</w:t>
      </w:r>
    </w:p>
    <w:p>
      <w:pPr>
        <w:pStyle w:val="Style20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читать несложные готовые круговые диаграммы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pacing w:val="-4"/>
          <w:sz w:val="24"/>
        </w:rPr>
      </w:pPr>
      <w:r>
        <w:rPr>
          <w:spacing w:val="-4"/>
          <w:sz w:val="24"/>
        </w:rPr>
        <w:t>достраивать несложную готовую столбчатую диаграмму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sz w:val="24"/>
        </w:rPr>
        <w:t>понимать простейшие выражения, содержащие логи</w:t>
      </w:r>
      <w:r>
        <w:rPr>
          <w:spacing w:val="-2"/>
          <w:sz w:val="24"/>
        </w:rPr>
        <w:t>ческие связки и слова («…и…», «если… то…», «верно/невер</w:t>
      </w:r>
      <w:r>
        <w:rPr>
          <w:sz w:val="24"/>
        </w:rPr>
        <w:t>но, что…», «каждый», «все», «некоторые», «не»)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spacing w:val="2"/>
          <w:sz w:val="24"/>
        </w:rPr>
        <w:t xml:space="preserve">составлять, записывать и выполнять инструкцию </w:t>
      </w:r>
      <w:r>
        <w:rPr>
          <w:sz w:val="24"/>
        </w:rPr>
        <w:t>(простой алгоритм), план поиска информации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spacing w:val="-2"/>
          <w:sz w:val="24"/>
        </w:rPr>
        <w:t>планировать несложные исследования, собирать и пред</w:t>
      </w:r>
      <w:r>
        <w:rPr>
          <w:sz w:val="24"/>
        </w:rPr>
        <w:t xml:space="preserve">ставлять полученную информацию с помощью таблиц и </w:t>
      </w:r>
      <w:r>
        <w:rPr>
          <w:spacing w:val="-2"/>
          <w:sz w:val="24"/>
        </w:rPr>
        <w:t>диаграмм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sz w:val="24"/>
        </w:rPr>
        <w:t>интерпретировать информацию, полученную при про</w:t>
      </w:r>
      <w:r>
        <w:rPr>
          <w:spacing w:val="2"/>
          <w:sz w:val="24"/>
        </w:rPr>
        <w:t xml:space="preserve">ведении несложных исследований (объяснять, сравнивать </w:t>
      </w:r>
      <w:r>
        <w:rPr>
          <w:sz w:val="24"/>
        </w:rPr>
        <w:t>и обобщать данные, делать выводы и прогнозы)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Содержание курса «Математика»</w:t>
      </w:r>
      <w:r>
        <w:rPr>
          <w:b/>
          <w:sz w:val="32"/>
          <w:szCs w:val="32"/>
          <w:lang w:val="en-US"/>
        </w:rPr>
        <w:t xml:space="preserve"> (3 кл.)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69"/>
        <w:gridCol w:w="3549"/>
        <w:gridCol w:w="4191"/>
        <w:gridCol w:w="2520"/>
      </w:tblGrid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учебной              темы   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   занятий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г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фигур друг на друга с целью сравнения их площадей.</w:t>
            </w:r>
          </w:p>
          <w:p>
            <w:pPr>
              <w:pStyle w:val="Normal"/>
              <w:rPr/>
            </w:pPr>
            <w:r>
              <w:rPr/>
              <w:t>Разбиение фигур на квадраты. Использование мерки для определения площади фигур.</w:t>
            </w:r>
          </w:p>
          <w:p>
            <w:pPr>
              <w:pStyle w:val="Normal"/>
              <w:rPr/>
            </w:pPr>
            <w:r>
              <w:rPr/>
              <w:t>Установление соответствия</w:t>
            </w:r>
          </w:p>
          <w:p>
            <w:pPr>
              <w:pStyle w:val="Normal"/>
              <w:rPr/>
            </w:pPr>
            <w:r>
              <w:rPr/>
              <w:t>рисунка и выражения.</w:t>
            </w:r>
          </w:p>
          <w:p>
            <w:pPr>
              <w:pStyle w:val="Normal"/>
              <w:rPr/>
            </w:pPr>
            <w:r>
              <w:rPr/>
              <w:t>Предметный смысл</w:t>
            </w:r>
          </w:p>
          <w:p>
            <w:pPr>
              <w:pStyle w:val="Normal"/>
              <w:rPr/>
            </w:pPr>
            <w:r>
              <w:rPr/>
              <w:t>сочетательного свойства умн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уроки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етательное свой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но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четательного свойства умножения для удобства вычислений. Сравнение произведений и сумм, содержащих число 10.</w:t>
            </w:r>
          </w:p>
          <w:p>
            <w:pPr>
              <w:pStyle w:val="Normal"/>
              <w:rPr/>
            </w:pPr>
            <w:r>
              <w:rPr/>
              <w:t>Табличные случаи умножения с числами 7, 6, 5, 4, 3, 2. Сочетательное свойство умн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бинированные уроки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л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мысл деления.</w:t>
            </w:r>
          </w:p>
          <w:p>
            <w:pPr>
              <w:pStyle w:val="Normal"/>
              <w:rPr/>
            </w:pPr>
            <w:r>
              <w:rPr/>
              <w:t>Запись выражений и равенств, содержащих действие деления. Название компонентов</w:t>
            </w:r>
          </w:p>
          <w:p>
            <w:pPr>
              <w:pStyle w:val="Normal"/>
              <w:rPr/>
            </w:pPr>
            <w:r>
              <w:rPr/>
              <w:t>и результата действия деления, их взаимосвязь.</w:t>
            </w:r>
          </w:p>
          <w:p>
            <w:pPr>
              <w:pStyle w:val="Normal"/>
              <w:rPr/>
            </w:pPr>
            <w:r>
              <w:rPr/>
              <w:t>Правило о делении значения произведения на один из множителей. Таблица умножения</w:t>
            </w:r>
          </w:p>
          <w:p>
            <w:pPr>
              <w:pStyle w:val="Normal"/>
              <w:rPr/>
            </w:pPr>
            <w:r>
              <w:rPr/>
              <w:t>соответствующие случаи деления.</w:t>
            </w:r>
          </w:p>
          <w:p>
            <w:pPr>
              <w:pStyle w:val="Normal"/>
              <w:rPr/>
            </w:pPr>
            <w:r>
              <w:rPr/>
              <w:t>Правила нахождения неизвестного</w:t>
            </w:r>
          </w:p>
          <w:p>
            <w:pPr>
              <w:pStyle w:val="Normal"/>
              <w:rPr/>
            </w:pPr>
            <w:r>
              <w:rPr/>
              <w:t>компонента действия деления по двум известн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бинированные уроки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ольш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.?&gt;, «меньше в..., «увеличи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..», «уменьшить в...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мысл отношений.</w:t>
            </w:r>
          </w:p>
          <w:p>
            <w:pPr>
              <w:pStyle w:val="Normal"/>
              <w:rPr/>
            </w:pPr>
            <w:r>
              <w:rPr/>
              <w:t>Символическая интерпретация данных понятий. Деление числа на 1, деление числа само на себя. Установка на запоминание правил о делении числа 0 и о невозможности деления на 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бинированные уроки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о сколько раз больше?», «Во сколько раз меньше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ратное сравн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модель данных отношений.</w:t>
            </w:r>
          </w:p>
          <w:p>
            <w:pPr>
              <w:pStyle w:val="Normal"/>
              <w:rPr/>
            </w:pPr>
            <w:r>
              <w:rPr/>
              <w:t>Символическая интерпретация изменений в предметной совокупности. Диаграмма. Интерпретация данных на столбчатой диаграм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уроки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й 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ражен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действий в числовых выражениях.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уроки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Единицы площади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рки при измерении площади. Знакомство с единицами площади. Возможность выполнения с площадью операций сравнения, сложения, вычитания, умножения и деления на числ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уроки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 периме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оуг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вычисление площади прямоугольника.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уроки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ительное свойство умн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двузначного числа на однознач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пределительным свойством умножения.</w:t>
            </w:r>
          </w:p>
          <w:p>
            <w:pPr>
              <w:pStyle w:val="Normal"/>
              <w:rPr/>
            </w:pPr>
            <w:r>
              <w:rPr/>
              <w:t>Обоснование вычислительных приёмов с опорой на это свойство.</w:t>
            </w:r>
          </w:p>
          <w:p>
            <w:pPr>
              <w:pStyle w:val="Normal"/>
              <w:rPr/>
            </w:pPr>
            <w:r>
              <w:rPr/>
              <w:t>Сравнение выражений с использованием распределительного свойства умножения, доказательство различных утверждений.</w:t>
            </w:r>
          </w:p>
          <w:p>
            <w:pPr>
              <w:pStyle w:val="Normal"/>
              <w:rPr/>
            </w:pPr>
            <w:r>
              <w:rPr/>
              <w:t>Способ вычисления значения произведения двузначного числа на однознач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уроки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су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число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 двузначного чис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однознач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способом вычисления значений выражений — </w:t>
            </w:r>
          </w:p>
          <w:p>
            <w:pPr>
              <w:pStyle w:val="Normal"/>
              <w:rPr/>
            </w:pPr>
            <w:r>
              <w:rPr/>
              <w:t>делением суммы на число.</w:t>
            </w:r>
          </w:p>
          <w:p>
            <w:pPr>
              <w:pStyle w:val="Normal"/>
              <w:rPr/>
            </w:pPr>
            <w:r>
              <w:rPr/>
              <w:t>Применение способа для удобства вычислений.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уроки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двузначного числа на двузнач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задач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накомству с приёмом деления двузначного числа на двузначное. Повторение распределительного свойства умножения и свойства деления суммы на число. Приём деления двузначного числа на двузнач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уроки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нятий «цена», «количество», «стоимость» и взаимосвязи между ними. Совершенствование умения решать задачи с данными величин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уроки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ырёхзначные числ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ч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счётной единицей — тысячей. Чтение и запись четырёхзначных чисел.</w:t>
            </w:r>
          </w:p>
          <w:p>
            <w:pPr>
              <w:pStyle w:val="Normal"/>
              <w:rPr/>
            </w:pPr>
            <w:r>
              <w:rPr/>
              <w:t>Правило об умножении любого числа на 100. Знакомство с единицей длины километр и соотношением 1 км = 1000 м. деление чисел, оканчивающихся нулями, на 10 и 100. Знакомство с единицей массы грамм и соотношением 1 кг = 1000 г; с единицей массы тонна и соотношением 1 т = 1000 кг; с единицей массы центнер и соотношением 1 ц = 100 к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уроки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гогранники. К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ллелепипе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огогранниками. Названия элементов изучаемых фигу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уроки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изначные и шестизнач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ыми разрядами класса тысяч (десятки и сотни тысяч). Чтение и запись пятизначных и шестизначных чисел, их срав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уроки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многозначных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многозначных чисел в соответствии с заданием. Наблюдение за изменением цифр в разрядах многозначных чисел при их увеличении. Пояснение готовых записей сложения и вычитания многозначных чисел «в столбик». Алгоритм сложения и выч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уроки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 врем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единиц времени (1 ч = 60 мин).</w:t>
            </w:r>
          </w:p>
          <w:p>
            <w:pPr>
              <w:pStyle w:val="Normal"/>
              <w:rPr/>
            </w:pPr>
            <w:r>
              <w:rPr/>
              <w:t>Преобразование изученных велич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  <w:lang w:val="en-US"/>
        </w:rPr>
      </w:pPr>
      <w:r>
        <w:rPr>
          <w:rFonts w:eastAsia="Calibri"/>
          <w:b/>
          <w:sz w:val="32"/>
          <w:szCs w:val="32"/>
        </w:rPr>
        <w:t xml:space="preserve">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математике (3 класс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6 часов (4 часа в неделю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6"/>
        <w:gridCol w:w="3893"/>
        <w:gridCol w:w="56"/>
        <w:gridCol w:w="1025"/>
        <w:gridCol w:w="46"/>
        <w:gridCol w:w="9"/>
        <w:gridCol w:w="6362"/>
        <w:gridCol w:w="32"/>
        <w:gridCol w:w="74"/>
        <w:gridCol w:w="8"/>
        <w:gridCol w:w="1208"/>
        <w:gridCol w:w="180"/>
        <w:gridCol w:w="1440"/>
      </w:tblGrid>
      <w:tr>
        <w:trPr>
          <w:trHeight w:val="420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ема урок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ов      </w:t>
            </w:r>
          </w:p>
        </w:tc>
        <w:tc>
          <w:tcPr>
            <w:tcW w:w="6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иды деятельности обучающихся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 xml:space="preserve">Дата </w:t>
            </w:r>
          </w:p>
        </w:tc>
      </w:tr>
      <w:tr>
        <w:trPr>
          <w:trHeight w:val="39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ания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6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</w:rPr>
              <w:t>Проверь себя! Чему ты научился в первом и втором классах? (10_ч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УУД</w:t>
            </w:r>
            <w:r>
              <w:rPr>
                <w:b/>
                <w:i/>
              </w:rPr>
              <w:t xml:space="preserve">: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чебно- 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способность к волевому усилию;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 с помощью учителя;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выявление и формулирование познавательной цели с помощью учителя;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.</w:t>
            </w:r>
          </w:p>
          <w:p>
            <w:pPr>
              <w:pStyle w:val="Normal"/>
              <w:rPr/>
            </w:pPr>
            <w:r>
              <w:rPr/>
              <w:t>-приводить сравнения и классифицировать предметы по заданным критериям;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уметь слушать и слышать учителя;</w:t>
            </w:r>
          </w:p>
          <w:p>
            <w:pPr>
              <w:pStyle w:val="Normal"/>
              <w:rPr/>
            </w:pPr>
            <w:r>
              <w:rPr/>
              <w:t>-задавать вопросы;</w:t>
            </w:r>
          </w:p>
          <w:p>
            <w:pPr>
              <w:pStyle w:val="Normal"/>
              <w:rPr/>
            </w:pPr>
            <w:r>
              <w:rPr/>
              <w:t>-использовать речь для регуляции своих действий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.</w:t>
            </w:r>
          </w:p>
          <w:p>
            <w:pPr>
              <w:pStyle w:val="Normal"/>
              <w:rPr/>
            </w:pPr>
            <w:r>
              <w:rPr/>
              <w:t>- умение работать в группах и парах</w:t>
            </w:r>
          </w:p>
        </w:tc>
      </w:tr>
      <w:tr>
        <w:trPr>
          <w:trHeight w:val="4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составление числовых выражений. Признаки сходства многоугольников. Углы, длина сторон, периметр многоугольника. Запись равенств. Составление пла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трёхзначных чисел.</w:t>
            </w:r>
          </w:p>
          <w:p>
            <w:pPr>
              <w:pStyle w:val="Normal"/>
              <w:rPr/>
            </w:pPr>
            <w:r>
              <w:rPr/>
              <w:t>Определение места каждого из изученных чисел в натуральном ряду и отношения между ни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хождение длины отрезка с помощью линейки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авенств. Сочетательное и переместительное свойства сложения. Решение зада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6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емы работы над задачей. Упражн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вычислениях, совершенствовать вычислительные навыки,  пользоваться переместительным  и сочетательным свойствами сложения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умения и навыки. Решение задач. Работа с таблицей. Поиск закономерност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шать задачи с помощью схемы, анализировать и сравнивать, выполнять вычисления в пределах 100, выполнять задания на развитие внимания, логики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и кривые поверхности. Плоские и объёмные фигуры. Классификация объектов. Поиск закономерностей. Выявление сходства и различия числовых выраж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тличие плоских и кривых поверхностей. Приемы работы над задачей. Сложение и вычитание чисел с переходом через разряд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Решение задач. Вычислительные навыки и умения. Моделирование. Перевод графической модели в символическую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Приемы работы над задачей. Сложение и вычитание чисел с переходом через разря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с числом 9. Классификации. Поиск закономерностей. Решение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Таблица умножения однозначных чисе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абота по совершенствованию умений и навыков сложения и вычитания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умения и навыки. Решение задач. Составление квадрата из частей. Перевод символической модели в графическую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иемы работы над задачей. Сложение и вычитание чисел с переходом через разряд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. Четырёхугольники. Измерение прямых углов угольником. Составление заданных фигур из частей. Соотнесение схем и числовых выраж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иемы работы над задачей. Сложение и вычитание чисел с переходом через разряд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с числом 8. Трёхзначные числа. Построение прямого угл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Таблица умножения однозначных чис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Работа по совершенствованию умений и навыков сложения и вычитания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.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Трёхзначные числа. Сравнение величин. Поиск правил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пражняются в записи разрядного состава трехзначных чисел, сравнении именованных чисел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 xml:space="preserve">Входная контрольная работа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Выявление усвоения нумерации двузначных и трехзначных чисел; вычислительных приемов сложения и вычитания в пределах 100, табличных навыков сложения однозначных чисел с переходом через разряд и соответствующих случаев вычитания смысла умножен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Умножение. Площадь фигуры. Сравнение и измерение площадей (11 ч)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УД: 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чебно- 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тремление к самоизменению – приобретению новых знаний и умений;</w:t>
            </w:r>
          </w:p>
          <w:p>
            <w:pPr>
              <w:pStyle w:val="Normal"/>
              <w:rPr/>
            </w:pPr>
            <w:r>
              <w:rPr/>
              <w:t>-способность к самооцен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умение контролировать свою деятельность по результату;</w:t>
            </w:r>
          </w:p>
          <w:p>
            <w:pPr>
              <w:pStyle w:val="Normal"/>
              <w:rPr/>
            </w:pPr>
            <w:r>
              <w:rPr/>
              <w:t>-способность к волевому усилию;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 с помощью учителя;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.</w:t>
            </w:r>
          </w:p>
          <w:p>
            <w:pPr>
              <w:pStyle w:val="Normal"/>
              <w:rPr/>
            </w:pPr>
            <w:r>
              <w:rPr/>
              <w:t>-приводить сравнения и классифицировать предметы по заданным критериям;</w:t>
            </w:r>
          </w:p>
          <w:p>
            <w:pPr>
              <w:pStyle w:val="Normal"/>
              <w:rPr/>
            </w:pPr>
            <w:r>
              <w:rPr/>
              <w:t>-анализ объектов с целью выделения признаков ;</w:t>
            </w:r>
          </w:p>
          <w:p>
            <w:pPr>
              <w:pStyle w:val="Normal"/>
              <w:rPr/>
            </w:pPr>
            <w:r>
              <w:rPr/>
              <w:t>-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использовать речь для регуляции своих действий;</w:t>
            </w:r>
          </w:p>
          <w:p>
            <w:pPr>
              <w:pStyle w:val="Normal"/>
              <w:rPr/>
            </w:pPr>
            <w:r>
              <w:rPr/>
              <w:t>-умение с помощью вопросов выяснять недостающую информацию;</w:t>
            </w:r>
          </w:p>
          <w:p>
            <w:pPr>
              <w:pStyle w:val="Normal"/>
              <w:rPr/>
            </w:pPr>
            <w:r>
              <w:rPr/>
              <w:t>-аргументировать свое предложение, умение и убеждать и уступать.</w:t>
            </w:r>
          </w:p>
          <w:p>
            <w:pPr>
              <w:pStyle w:val="Normal"/>
              <w:rPr/>
            </w:pPr>
            <w:r>
              <w:rPr/>
              <w:t>- 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едставление о площади. Пары фигур с одинаковой площадью. Равносоставленные фиг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Исправляют ошибки, закрепляют изученный матери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лощадь геометрической фигуры. Сравнение площадей различных фигур путем наложения одной на другую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Выбор вопросов, на которые можно ответить, пользуясь данным условием. Поиск закономерности числового ря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Сравнивают фигуры по площади. Решают задачи. Продолжение работы над совершенствованием вычислительных умений и навыков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С</w:t>
            </w:r>
          </w:p>
          <w:p>
            <w:pPr>
              <w:pStyle w:val="Normal"/>
              <w:rPr/>
            </w:pPr>
            <w:r>
              <w:rPr/>
              <w:t>Решение задач. Умножение с числами 8, 9, 1, 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лощадь геометрической фигуры. Сравнение фигур. Совершенствование умения решать задачи, навыков табличного умножения на 8, 9,1,0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лощадей фигур с помощью мерок. Таблица умножения с числом 7. Смысл умнож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Знать способы измерения и сравнения площадей с помощью мерок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с чис-</w:t>
            </w:r>
          </w:p>
          <w:p>
            <w:pPr>
              <w:pStyle w:val="Normal"/>
              <w:rPr/>
            </w:pPr>
            <w:r>
              <w:rPr/>
              <w:t>лом 7. Сравнение площадей с помощью мерок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лучаи умножения с числом 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мерять площади фигур с помощью различных мер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сравнивать выражен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лощадей с помощью мерок. Таблица умножения с числами 9, 8, 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Вычисление площади. Совершенствование вычислительных умений и навыко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Вычислительные навыки и ум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ешать задачи разных видов с помощью схем, сравнивают и анализируют их. Отрабатывают вычислительные навыки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Таблица умножения с числом 5. Выбор мерок измерения площади по результату. Поиск правила составл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таблиц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Вычисление площади. Табличные случаи умножения на 5, 9, 8, 7, 6. Составление таблицы умножения с числом 5. Классификация (чисел, фигур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закономерностей. Решение задач. Таблица умнож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нать сочетательный способ умножен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Решение задач. Трёхзначные числа. Таблица умнож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о умножения на 10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применять сочетательное свойство умножения при вычислениях</w:t>
            </w:r>
            <w:r>
              <w:rPr/>
              <w:t>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Решение задач. Табличные случаи умножения с числами 4, 3, 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задачи, сравнивать выражения, выполнять табличное вычисле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Сочетательное свойство умножения (3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УД: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rPr/>
            </w:pPr>
            <w:r>
              <w:rPr/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- строить небольшие математические сообщения в устной форме;</w:t>
            </w:r>
          </w:p>
          <w:p>
            <w:pPr>
              <w:pStyle w:val="Normal"/>
              <w:rPr/>
            </w:pPr>
            <w:r>
              <w:rPr/>
              <w:t>- проводить аналогию и на ее основе строить выводы;</w:t>
            </w:r>
          </w:p>
          <w:p>
            <w:pPr>
              <w:pStyle w:val="Normal"/>
              <w:rPr/>
            </w:pPr>
            <w:r>
              <w:rPr/>
              <w:t>- выполнять действия в опоре на заданный ориентир.</w:t>
            </w:r>
          </w:p>
          <w:p>
            <w:pPr>
              <w:pStyle w:val="Normal"/>
              <w:rPr/>
            </w:pPr>
            <w:r>
              <w:rPr/>
              <w:t>- строить рассуждения о математических явлениях.</w:t>
            </w:r>
          </w:p>
          <w:p>
            <w:pPr>
              <w:pStyle w:val="Normal"/>
              <w:rPr/>
            </w:pPr>
            <w:r>
              <w:rPr/>
              <w:t>- контролировать свои действия в коллективной работе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- принимать учебную задачу и следовать инструкции учителя;</w:t>
            </w:r>
          </w:p>
          <w:p>
            <w:pPr>
              <w:pStyle w:val="Normal"/>
              <w:rPr/>
            </w:pPr>
            <w:r>
              <w:rPr/>
              <w:t>- выполнять действия в устной форме;</w:t>
            </w:r>
          </w:p>
          <w:p>
            <w:pPr>
              <w:pStyle w:val="Normal"/>
              <w:rPr/>
            </w:pPr>
            <w:r>
              <w:rPr/>
              <w:t>- устанавливать аналогии, формулировать выводы на основе аналогии, сравнения, обобщения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- 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Normal"/>
              <w:rPr/>
            </w:pPr>
            <w:r>
              <w:rPr/>
              <w:t>- использовать в общении правила вежлив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.</w:t>
            </w:r>
          </w:p>
          <w:p>
            <w:pPr>
              <w:pStyle w:val="Normal"/>
              <w:rPr/>
            </w:pPr>
            <w:r>
              <w:rPr/>
              <w:t>Знакомство с сочетательным свойством умнож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еизвестные значения произведений по данным значениям, используя сочетательное свойство умножения.</w:t>
            </w:r>
          </w:p>
          <w:p>
            <w:pPr>
              <w:pStyle w:val="Normal"/>
              <w:rPr/>
            </w:pPr>
            <w:r>
              <w:rPr/>
              <w:t>Использовать зависимость значения суммы и произведения от значения их компонентов для упрощения вычисле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четательного свойства при вычислениях. Умножение любого числа на 1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авило умножения любого числа на 10. Вычисления с применением свойств сложения и переместительного свойства умножения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четательного свойства умножения при решении зада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Сочетательное свойство. Группировка слагаемых. Совершенствование умения решать задачи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Контрольная работа № 2 </w:t>
            </w:r>
            <w:r>
              <w:rPr>
                <w:b/>
                <w:bCs/>
              </w:rPr>
              <w:t>по теме «Таблица умножения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оявляют навыки табличного умножения, умения решать задачи, рассуждать сравнивать, вычислять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Деление (6 ч)</w:t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едметный смысл деления. Символическая запись деления. Название компонентов и результата де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Анализируют контрольную работу, исправляют ошибки, закрепляют изученный материал. Деление чисел, использование соответствующих терминов. Разъяснение </w:t>
              <w:br/>
              <w:t>предметного смысла арифметического действия деления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и символическая модели деления. Взаимосвязь умножения и деления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Использование соответствующих терминов. Представления о предметном смысле делен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С</w:t>
            </w:r>
          </w:p>
          <w:p>
            <w:pPr>
              <w:pStyle w:val="Normal"/>
              <w:rPr/>
            </w:pPr>
            <w:r>
              <w:rPr/>
              <w:t>Взаимосвязь компонентов и результата умножения. Правило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метического  действия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мысл деления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правило взаимосвязи компонентов и результатов умножения и 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шать задачи, используя представления о конкретном смысле деления, выполнять случаи деления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и результата деления. Решение задач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Выполнять действие деления и соотносить  его с понятием «уменьшить в несколько раз»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мысл деления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Решать задачи, используя представления о конкретном смысле деления, выполнять случаи деления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Взаимосвязь умножения и деления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Взаимосвязь умножения и деления. Правило нахождения неизвестного множителя, значения частного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овторение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Трёхзначные числа. Таблица умножения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Работа по совершенствованию умений и навыков сложения и вычитания. Знать таблицу умножения однозначных чисе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Отношения (больше в •.., меньше в •.., увеличить в ...,_уменьшить в ...) (4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rPr/>
            </w:pPr>
            <w:r>
              <w:rPr/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инимать учебную задачу и следовать инструкции учителя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строить небольшие математические сообщения в устной форме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мысл отношения «меньше в ...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Ознакомление с понятием «уменьшить в несколько раз» и установление его связи с предметным смыслом деления. Работа над совершенствованием вычислительных навыко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овершенствование вычис- лительных умений и навыков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ешают задачи разных видов с помощью схем, сравнивают и анализируют их. Отрабатывают вычислительные навыки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Выполнять случаи умножения и деления. Решать задачи разного вида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любого числа на 1, само на себя. Деление нуля на число. Невозможность деления на 0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абота по выявлению случаев деления: деление любого числа на 1, само на себя, деление нуля на число и невозможность деления на нуль. Совершенствование навыка решения задач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Отношения  «Во сколько раз больше?», «Во сколько раз меньше?» (кратное сравнение) (6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положительное отношение к школе, чувство необходимости учения</w:t>
            </w:r>
          </w:p>
          <w:p>
            <w:pPr>
              <w:pStyle w:val="Normal"/>
              <w:rPr/>
            </w:pPr>
            <w:r>
              <w:rPr/>
              <w:t>-положительное отношение к школьной дисциплине, направленной на  поддержание общепринятых норм поведения в школе.</w:t>
            </w:r>
          </w:p>
          <w:p>
            <w:pPr>
              <w:pStyle w:val="Normal"/>
              <w:rPr/>
            </w:pPr>
            <w:r>
              <w:rPr/>
              <w:t>-установление связи между целью учебной деятельности и ее мотивом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освоение социальных норм проявления чувств и способность регулировать свое поведени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умение контролировать свою деятельность по результату;</w:t>
            </w:r>
          </w:p>
          <w:p>
            <w:pPr>
              <w:pStyle w:val="Normal"/>
              <w:rPr/>
            </w:pPr>
            <w:r>
              <w:rPr/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/>
            </w:pPr>
            <w:r>
              <w:rPr/>
              <w:t>-умение действовать по плану и планировать свою деятельность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умение использовать наглядные модели(схемы, чертежи, планы), отражающие пространственное расположение предметов или отношения между предметами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потребность в общении со взрослыми и сверстниками;</w:t>
            </w:r>
          </w:p>
          <w:p>
            <w:pPr>
              <w:pStyle w:val="Normal"/>
              <w:rPr/>
            </w:pPr>
            <w:r>
              <w:rPr/>
              <w:t>-понимание возможности различных позиций и точек зрения на какой-либо предмет или вопрос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умение аргументировать свое предложение, убеждать и уступа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.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Предметная и символическая модели. Предметный смысл кратного сравнения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накомятся с вопросом «Во сколько раз …?». Решают  задачи на кратное сравнение с использованием схемы. Обсуждают и сравнивают решения. </w:t>
            </w:r>
            <w:r>
              <w:rPr>
                <w:color w:val="000000"/>
              </w:rPr>
              <w:t>Учатся применять предметный смысл кратного деления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Выбор схематической модел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Совершенствование умения решать задачи, изменять условие задачи к данной схеме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хематическая модель. Знакомство с диаграммой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Совершенствование умения решать задачи, изменять условие задачи к данной схем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Взаимосвязь умножения и деления. Кратное сравнение. Диаграмма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Знакомство с диаграммой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овершенствование умения решать задач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С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Решение задач. Совершенствование вычислительных умений и навыков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Решают задачи разных видов с помощью схем, сравнивают и анализируют их. Отрабатывают вычислительные навыки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пособ действия при делении круглых десятков на 10 и на круглые десятк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 xml:space="preserve">Знакомятся со способом действий при делении «круглых» десятков на число 10 и на круглые десятки.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 xml:space="preserve">Контрольная работа №З </w:t>
            </w:r>
            <w:r>
              <w:rPr>
                <w:b/>
                <w:bCs/>
              </w:rPr>
              <w:t>на тему «Решение задач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ешают задачи, проявляют знание таблицы умножения и делени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 xml:space="preserve">Порядок выполнения действий в выражениях (10 ч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установление связи между целью учебной деятельности</w:t>
            </w:r>
          </w:p>
          <w:p>
            <w:pPr>
              <w:pStyle w:val="Normal"/>
              <w:rPr/>
            </w:pPr>
            <w:r>
              <w:rPr/>
              <w:t>и ее мотивом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освоение социальных норм проявления чувств и способность регулировать свое поведение;</w:t>
            </w:r>
          </w:p>
          <w:p>
            <w:pPr>
              <w:pStyle w:val="Normal"/>
              <w:rPr/>
            </w:pPr>
            <w:r>
              <w:rPr/>
              <w:t>-сравнение ребенком своих достижений вчера и сегодня и выработка на этой основе предельно конкретной дифференцированной самооценк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/>
            </w:pPr>
            <w:r>
              <w:rPr/>
              <w:t>-умение действовать по плану и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>- умение взаимодействовать со взрослыми и со сверстниками в учебной деятельности;</w:t>
            </w:r>
          </w:p>
          <w:p>
            <w:pPr>
              <w:pStyle w:val="Normal"/>
              <w:rPr/>
            </w:pPr>
            <w:r>
              <w:rPr/>
              <w:t>-умение учиться и способность к организации своей деятельности (планирование, контроль, оценка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приводить сравнения и классифицировать предметы по заданным критериям;</w:t>
            </w:r>
          </w:p>
          <w:p>
            <w:pPr>
              <w:pStyle w:val="Normal"/>
              <w:rPr/>
            </w:pPr>
            <w:r>
              <w:rPr/>
              <w:t>-анализ объектов с целью выделения признаков ;</w:t>
            </w:r>
          </w:p>
          <w:p>
            <w:pPr>
              <w:pStyle w:val="Normal"/>
              <w:rPr/>
            </w:pPr>
            <w:r>
              <w:rPr/>
              <w:t>-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аргументировать свое предложение, умение и убеждать и уступать.</w:t>
            </w:r>
          </w:p>
          <w:p>
            <w:pPr>
              <w:pStyle w:val="Normal"/>
              <w:rPr/>
            </w:pPr>
            <w:r>
              <w:rPr/>
              <w:t>-уметь слушать и слышать учителя;</w:t>
            </w:r>
          </w:p>
          <w:p>
            <w:pPr>
              <w:pStyle w:val="Normal"/>
              <w:rPr/>
            </w:pPr>
            <w:r>
              <w:rPr/>
              <w:t>-использовать речь для регуляции своих действи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  <w:r>
              <w:rPr/>
              <w:t>умение с помощью вопросов выяснять недостающую информаци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мение договариваться в группе, находить общее решение.</w:t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числовых выражений. Правила. Классификация числовых выражений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Анализируют контрольную работу, исправляют ошибки, закрепляют изученный материал. Правила выполнения действий в выражениях. Сравнение и анализ выражений. Нахождение значений выражений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й числовых выражений. Применение правил порядка выполнения действий. Решение задач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авила выполнения действий в выражениях. Сравнение и анализ выражений. Нахождение значений выражений. Решение задач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авил. Обоснование выполненных действий. Вычислительные умения и навык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Правила выполнения действий </w:t>
              <w:br/>
              <w:t>в выражениях. Сравнение и анализ выражений. Нахождение значений выражений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порядка выполнения действий на схеме. Вычисление значений выражений. Решение зада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Совершенствование умения решать задачи. Работа над освоением навыка соотношения того или иного выражения с соответствующим правилом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Решение задач. Составление числовых выражений. Вычисление их значений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Совершенствование умения решать задачи. Работа над освоением навыка соотношения того или иного выражения с соответствующим правилом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Решение задач. Сравнение числовых выражений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Совершенствование умения решать задачи. Работа над освоением навыка соотношения того или иного выражения с соответствующим правилом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Решение задач. Вычисление значений выражений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овторение отношений «больше на…», «больше в…», разностного и кратного сравнения. Решение задач в виде выражения и по действиям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.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Вычисление значений выражений. Решение задач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значения выражений согласно правилам порядка выполнения действий, используя для этого текстовые задач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писывать решение задачи выражением; выполнять порядок действий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ешение задач в виде выражения и по действиям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Решение задач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пределение порядка выполнения действий в числовых выражениях.  Нахождение значения в числовых выражениях со скобками и без них. Решать задачи разного вида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4 по теме «Умножение и деление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Единицы площади (3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установление связи между целью учебной деятельности</w:t>
            </w:r>
          </w:p>
          <w:p>
            <w:pPr>
              <w:pStyle w:val="Normal"/>
              <w:rPr/>
            </w:pPr>
            <w:r>
              <w:rPr/>
              <w:t>и ее мотиво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/>
              <w:t>-формирование адекватной позитивной осознанной самооценки и самопринятия;</w:t>
            </w:r>
          </w:p>
          <w:p>
            <w:pPr>
              <w:pStyle w:val="Normal"/>
              <w:rPr/>
            </w:pPr>
            <w:r>
              <w:rPr/>
              <w:t>- формирование моральной самооценки;</w:t>
            </w:r>
          </w:p>
          <w:p>
            <w:pPr>
              <w:pStyle w:val="Normal"/>
              <w:rPr/>
            </w:pPr>
            <w:r>
              <w:rPr/>
              <w:t>-развитие познавательных интересов, учебных мотивов.</w:t>
            </w:r>
          </w:p>
          <w:p>
            <w:pPr>
              <w:pStyle w:val="Normal"/>
              <w:rPr/>
            </w:pPr>
            <w:r>
              <w:rPr/>
              <w:t>-развитие эмпатии и сопереживания, эмоционально-нравственной отзывчивост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умение контролировать свою деятельность по результату;</w:t>
            </w:r>
          </w:p>
          <w:p>
            <w:pPr>
              <w:pStyle w:val="Normal"/>
              <w:rPr/>
            </w:pPr>
            <w:r>
              <w:rPr/>
              <w:t>-умение адекватно понимать оценку взрослого и сверстника;</w:t>
            </w:r>
          </w:p>
          <w:p>
            <w:pPr>
              <w:pStyle w:val="Normal"/>
              <w:rPr/>
            </w:pPr>
            <w:r>
              <w:rPr/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/>
            </w:pPr>
            <w:r>
              <w:rPr/>
              <w:t>-умение действовать по плану и планировать свою деятельность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умение использовать наглядные модели(схемы, чертежи, планы), отражающие пространственное расположение предметов или отношения между предметами;</w:t>
            </w:r>
          </w:p>
          <w:p>
            <w:pPr>
              <w:pStyle w:val="Normal"/>
              <w:rPr/>
            </w:pPr>
            <w:r>
              <w:rPr/>
              <w:t>-анализ текста задачи;</w:t>
            </w:r>
          </w:p>
          <w:p>
            <w:pPr>
              <w:pStyle w:val="Normal"/>
              <w:rPr/>
            </w:pPr>
            <w:r>
              <w:rPr/>
              <w:t>-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умение с помощью вопросов выяснять недостающую информацию;</w:t>
            </w:r>
          </w:p>
          <w:p>
            <w:pPr>
              <w:pStyle w:val="Normal"/>
              <w:rPr/>
            </w:pPr>
            <w:r>
              <w:rPr/>
              <w:t>-понимание возможности различных позиций и точек зрения на какой-либо предмет или вопрос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мение аргументировать свое предложение, убеждать и уступать.</w:t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лощадей с помощью мерок. Квадратный сантиметр, квадратный миллиметр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Анализируют контрольную работу, исправляют ошибки, закрепляют изученный материал.</w:t>
            </w:r>
            <w:r>
              <w:rPr>
                <w:rStyle w:val="C0"/>
              </w:rPr>
              <w:t xml:space="preserve"> Ознакомление с единицами площади: см2, дм2, м2. Работа над совершенствованием вычислительных навыков. Соотношение между единицами площади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С</w:t>
            </w:r>
          </w:p>
          <w:p>
            <w:pPr>
              <w:pStyle w:val="Normal"/>
              <w:rPr/>
            </w:pPr>
            <w:r>
              <w:rPr/>
              <w:t>Квадратный дециметр, квадратный метр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20" w:before="0" w:after="0"/>
              <w:rPr>
                <w:rStyle w:val="C0"/>
              </w:rPr>
            </w:pPr>
            <w:r>
              <w:rPr>
                <w:rStyle w:val="C0"/>
              </w:rPr>
              <w:t>Соотношение между единицами площади.</w:t>
            </w:r>
          </w:p>
          <w:p>
            <w:pPr>
              <w:pStyle w:val="C4"/>
              <w:snapToGrid w:val="false"/>
              <w:spacing w:lineRule="atLeast" w:line="20" w:before="0" w:after="0"/>
              <w:rPr>
                <w:rStyle w:val="C0"/>
              </w:rPr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единиц площади. Действия с величинами. Сравнение величин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20" w:before="0" w:after="0"/>
              <w:rPr/>
            </w:pPr>
            <w:r>
              <w:rPr>
                <w:rStyle w:val="C0"/>
              </w:rPr>
              <w:t>Работа над совершенствованием вычислительных навыков. Соотношение между единицами площади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Вычисление значений выражений. Решение задач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решать задач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C0"/>
              </w:rPr>
              <w:t>Работа над совершенствованием вычислительных навыков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именение правил порядка выполнения действий. Решение задач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пределение порядка выполнения действий в числовых выражениях.  Нахождение значения в числовых выражениях со скобками и без них. Решать задачи разного вида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равнение числовых выражений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Сравнение и анализ выражений. Нахождение значений выражений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</w:rPr>
              <w:t>Площадь и периметр прямоугольника (4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формирование адекватной позитивной осознанной самооценки и самопринятия;</w:t>
            </w:r>
          </w:p>
          <w:p>
            <w:pPr>
              <w:pStyle w:val="Normal"/>
              <w:rPr/>
            </w:pPr>
            <w:r>
              <w:rPr/>
              <w:t>-установление связи между целью учебной деятельности</w:t>
            </w:r>
          </w:p>
          <w:p>
            <w:pPr>
              <w:pStyle w:val="Normal"/>
              <w:rPr/>
            </w:pPr>
            <w:r>
              <w:rPr/>
              <w:t>и ее мотиво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/>
              <w:t>-развитие познавательных интересов, учебных мотивов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стремление к самоизменению – приобретению новых знаний и умени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умение взаимодействовать со взрослыми и со сверстниками в учебной деятельности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умение учиться и способность к организации своей деятельности (планирование, контроль, оценка)</w:t>
            </w:r>
          </w:p>
          <w:p>
            <w:pPr>
              <w:pStyle w:val="Normal"/>
              <w:rPr/>
            </w:pPr>
            <w:r>
              <w:rPr/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/>
            </w:pPr>
            <w:r>
              <w:rPr/>
              <w:t>-умение действовать по плану и планировать свою деятельность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приводить сравнения и классифицировать предметы по заданным критериям;</w:t>
            </w:r>
          </w:p>
          <w:p>
            <w:pPr>
              <w:pStyle w:val="Normal"/>
              <w:rPr/>
            </w:pPr>
            <w:r>
              <w:rPr/>
              <w:t>-анализ объектов с целью выделения признаков ;</w:t>
            </w:r>
          </w:p>
          <w:p>
            <w:pPr>
              <w:pStyle w:val="Normal"/>
              <w:rPr/>
            </w:pPr>
            <w:r>
              <w:rPr/>
              <w:t>-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использовать речь для регуляции своих действий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умение с помощью вопросов выяснять недостающую информацию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аргументировать свое предложение, умение и убеждать и уступать.</w:t>
            </w:r>
          </w:p>
          <w:p>
            <w:pPr>
              <w:pStyle w:val="Normal"/>
              <w:rPr/>
            </w:pPr>
            <w:r>
              <w:rPr/>
              <w:t>-уметь слушать и слышать учителя;</w:t>
            </w:r>
          </w:p>
          <w:p>
            <w:pPr>
              <w:pStyle w:val="Normal"/>
              <w:rPr/>
            </w:pPr>
            <w:r>
              <w:rPr/>
              <w:t>- использовать в общении правила вежливости;</w:t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. Способы его вычисления. Взаимосвязь между длиной, шириной и площадью прямоугольника.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Вычисление площади, пользуясь правилом (длину умножить на ширину)</w:t>
            </w:r>
          </w:p>
          <w:p>
            <w:pPr>
              <w:pStyle w:val="Normal"/>
              <w:rPr/>
            </w:pPr>
            <w:r>
              <w:rPr/>
              <w:t>Измерять площадь фигур с помощью палетки.</w:t>
            </w:r>
          </w:p>
          <w:p>
            <w:pPr>
              <w:pStyle w:val="Normal"/>
              <w:rPr/>
            </w:pPr>
            <w:r>
              <w:rPr/>
              <w:t>Представлять информацию о длине сторон прямоугольника и его площади в виде таблиц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Вычисление площади и периметра прямоугольника в процессе решения задач. Решение учебной задач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пособ измерения площади с помощью</w:t>
            </w:r>
          </w:p>
          <w:p>
            <w:pPr>
              <w:pStyle w:val="Normal"/>
              <w:rPr/>
            </w:pPr>
            <w:r>
              <w:rPr/>
              <w:t>мерки и способ её вычисления с использованием длин</w:t>
            </w:r>
          </w:p>
          <w:p>
            <w:pPr>
              <w:pStyle w:val="Normal"/>
              <w:rPr/>
            </w:pPr>
            <w:r>
              <w:rPr/>
              <w:t>смежных сторон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мения вычислять площадь и периметр прямоугольника. Решение учебной задачи. Самоконтроль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нформацию о длине сторон прямоугольника и его площади в виде таблицы. Находить периметр и площадь прямоугольника по длине его смежных сторон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и периметра прямоугольника. Решение учебной задачи. Самоконтроль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ямоугольник по известной площади и длине одной из смежных сторон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Сравнивать площади фигур с использованием мерок. Записывать числовым равенством ответ на вопрос о том, во сколько раз площадь одной фигуры больше (меньше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Распределительное свойство умножения. Умножение двузначного числа на однозначное. Решение задач (7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формирование адекватной позитивной осознанной самооценки и самопринятия;</w:t>
            </w:r>
          </w:p>
          <w:p>
            <w:pPr>
              <w:pStyle w:val="Normal"/>
              <w:rPr/>
            </w:pPr>
            <w:r>
              <w:rPr/>
              <w:t>-установление связи между целью учебной деятельности</w:t>
            </w:r>
          </w:p>
          <w:p>
            <w:pPr>
              <w:pStyle w:val="Normal"/>
              <w:rPr/>
            </w:pPr>
            <w:r>
              <w:rPr/>
              <w:t>и ее мотив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звитие познавательных интересов, учебных мотивов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стремление к самоизменению – приобретению новых знаний и умени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умение взаимодействовать со взрослыми и со сверстниками в учебной деятельности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умение учиться и способность к организации своей деятельности (планирование, контроль, оценка)</w:t>
            </w:r>
          </w:p>
          <w:p>
            <w:pPr>
              <w:pStyle w:val="Normal"/>
              <w:rPr/>
            </w:pPr>
            <w:r>
              <w:rPr/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/>
            </w:pPr>
            <w:r>
              <w:rPr/>
              <w:t>-умение действовать по плану и планировать свою деятельность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приводить сравнения и классифицировать предметы по заданным критериям;</w:t>
            </w:r>
          </w:p>
          <w:p>
            <w:pPr>
              <w:pStyle w:val="Normal"/>
              <w:rPr/>
            </w:pPr>
            <w:r>
              <w:rPr/>
              <w:t>-анализ объектов с целью выделения признаков ;</w:t>
            </w:r>
          </w:p>
          <w:p>
            <w:pPr>
              <w:pStyle w:val="Normal"/>
              <w:rPr/>
            </w:pPr>
            <w:r>
              <w:rPr/>
              <w:t>-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использовать речь для регуляции своих действий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умение с помощью вопросов выяснять недостающую информацию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аргументировать свое предложение, умение и убеждать и уступа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меть слушать и слышать учителя.</w:t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 Предметная</w:t>
            </w:r>
          </w:p>
          <w:p>
            <w:pPr>
              <w:pStyle w:val="Normal"/>
              <w:rPr/>
            </w:pPr>
            <w:r>
              <w:rPr/>
              <w:t>модель распределительного свойства умножения. Её анализ. Символическая модель распределительного свойства умножения.</w:t>
            </w:r>
          </w:p>
          <w:p>
            <w:pPr>
              <w:pStyle w:val="Normal"/>
              <w:rPr/>
            </w:pPr>
            <w:r>
              <w:rPr/>
              <w:t>Правило умножения суммы на число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Распределительное свойство умножения относительно сложения. Пользование этим свойством для обоснования различных действи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распределительного свойства умножения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Использовать распределительное свойство умножения в процессе выполнения различных задани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ифметический диктант.</w:t>
            </w:r>
          </w:p>
          <w:p>
            <w:pPr>
              <w:pStyle w:val="Normal"/>
              <w:rPr/>
            </w:pPr>
            <w:r>
              <w:rPr/>
              <w:t>Усвоение распределительного свойства умножения. Сравнение выражений. Вычисление площади и периметра прямо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числительные умения и навык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Применять распределительное свойство. Сравнивать выражения. Вычислять площадь и периметр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спределительного свойства умножения для вычислений. Умножение двузначного числа на однозначное. Решение арифметических задач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выражения, иллюстрирующие распределительное свойство умножен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именять изученное свойство для удобства вычислений; для сравнения выражений; для нахождения значений выражений разными способами; для умножения двузначного числа на однозначное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. Вычислительные умения и навык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ешение текстовых задач. Упражнение в вычислении значений выражений с использованием свойства умножени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распределительного</w:t>
            </w:r>
          </w:p>
          <w:p>
            <w:pPr>
              <w:pStyle w:val="Normal"/>
              <w:rPr/>
            </w:pPr>
            <w:r>
              <w:rPr/>
              <w:t>свойства умножения и приёма умножения</w:t>
            </w:r>
          </w:p>
          <w:p>
            <w:pPr>
              <w:pStyle w:val="Normal"/>
              <w:rPr/>
            </w:pPr>
            <w:r>
              <w:rPr/>
              <w:t>двузначного числа на однозначное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авило умножения двузначного числа на однозначное. Работа по осмыслению распределительного свойства умножени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умножения при решении задач. Вычислительные умения и навык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авило умножения двузначного числа на однозначное. Работа по осмыслению распределительного свойства умножения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5 </w:t>
            </w:r>
            <w:r>
              <w:rPr>
                <w:b/>
                <w:bCs/>
              </w:rPr>
              <w:t>на тему « Решение арифметических задач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задачи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-умножать двузначное число на однозначное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Деление суммы на число. Деление двузначного числа на однозначное. Решение задач (5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установление связи между целью учебной деятельности</w:t>
            </w:r>
          </w:p>
          <w:p>
            <w:pPr>
              <w:pStyle w:val="Normal"/>
              <w:rPr/>
            </w:pPr>
            <w:r>
              <w:rPr/>
              <w:t>и ее мотивом;</w:t>
            </w:r>
          </w:p>
          <w:p>
            <w:pPr>
              <w:pStyle w:val="Normal"/>
              <w:rPr/>
            </w:pPr>
            <w:r>
              <w:rPr/>
              <w:t>-освоение социальных норм проявления чувств и способность регулировать свое поведение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равнение ребенком своих достижений вчера и сегодня и выработка на этой основе предельно конкретной дифференцированной самооценк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ть свои действия в соответствии с поставленной задач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ять самоконтроль результата; </w:t>
            </w:r>
          </w:p>
          <w:p>
            <w:pPr>
              <w:pStyle w:val="Normal"/>
              <w:jc w:val="both"/>
              <w:rPr/>
            </w:pPr>
            <w:r>
              <w:rPr/>
              <w:t>- вносить необходимые коррективы в действие после его завершения на основе его оценки и учёта характера сделанных ошибок ;</w:t>
            </w:r>
          </w:p>
          <w:p>
            <w:pPr>
              <w:pStyle w:val="Normal"/>
              <w:jc w:val="both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- выделять существенную информацию из текстов задач, из диалогов Миши и Маши, из формулировок учебных заданий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синтез как составление целого из частей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сравнение и классификацию по заданным критериям;</w:t>
            </w:r>
          </w:p>
          <w:p>
            <w:pPr>
              <w:pStyle w:val="Normal"/>
              <w:jc w:val="both"/>
              <w:rPr/>
            </w:pPr>
            <w:r>
              <w:rPr/>
              <w:t>- строить рассуждения в форме связи простых суждений об объекте, его строении, свойствах, связях;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причинно – следственные связи;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соответствие предметной и символической модел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-допускать возможность существования различных точек зрения;</w:t>
            </w:r>
          </w:p>
          <w:p>
            <w:pPr>
              <w:pStyle w:val="Normal"/>
              <w:jc w:val="both"/>
              <w:rPr/>
            </w:pPr>
            <w:r>
              <w:rPr/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jc w:val="both"/>
              <w:rPr/>
            </w:pPr>
            <w:r>
              <w:rPr/>
              <w:t>- строить понятные для партнёра высказывания;</w:t>
            </w:r>
          </w:p>
          <w:p>
            <w:pPr>
              <w:pStyle w:val="Normal"/>
              <w:jc w:val="both"/>
              <w:rPr/>
            </w:pPr>
            <w:r>
              <w:rPr/>
              <w:t>- задавать вопросы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действие партнёра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речь для регуляции своего действия.</w:t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Постановка учебной задачи. </w:t>
            </w:r>
          </w:p>
          <w:p>
            <w:pPr>
              <w:pStyle w:val="Normal"/>
              <w:rPr/>
            </w:pPr>
            <w:r>
              <w:rPr/>
              <w:t>правила записи выражений, выявление сходства и различия выражений. Табличные случаи умножения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Ознакомление с новым способом вычисления значений выражений, в которых нужно сумму двух чисел разделить на число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С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Приём устного деления двузначного числа на однозначное. Решение учебной задач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знакомление со способом деления двузначного числа на однозначное. Решение задач двумя способам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Решение учебной задачи деления двузначного числа на однозначное. Решение арифметических задач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ешение текстовых задач. Закрепление навыков деления двузначного числа на двузначное. Отработка умения анализировать, делать выводы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Применение свойства деления суммы на число при решении арифметических задач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Делить двузначное число на однозначное; решать задачи двумя способами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ешение текстовых задач. Закрепление навыков деления двузначного числа на двузначное. Отработка умения анализировать, делать выводы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Деление двузначного числа на двузначное. Решение задач (3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rPr/>
            </w:pPr>
            <w:r>
              <w:rPr/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ланировать свои действия в соответствии с поставленной задачей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самоконтроль результата;</w:t>
            </w:r>
          </w:p>
          <w:p>
            <w:pPr>
              <w:pStyle w:val="Normal"/>
              <w:jc w:val="both"/>
              <w:rPr/>
            </w:pPr>
            <w:r>
              <w:rPr/>
              <w:t>- 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jc w:val="both"/>
              <w:rPr/>
            </w:pPr>
            <w:r>
              <w:rPr/>
              <w:t>- ставить новые учебные задачи в сотрудничестве с учителем;</w:t>
            </w:r>
          </w:p>
          <w:p>
            <w:pPr>
              <w:pStyle w:val="Normal"/>
              <w:jc w:val="both"/>
              <w:rPr/>
            </w:pPr>
            <w:r>
              <w:rPr/>
              <w:t>- выделять существенную информацию из текстов задач, из диалогов Миши и Маши, из формулировок учебных заданий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синтез как составление целого из частей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сравнение и классификацию по заданным критериям;</w:t>
            </w:r>
          </w:p>
          <w:p>
            <w:pPr>
              <w:pStyle w:val="Normal"/>
              <w:jc w:val="both"/>
              <w:rPr/>
            </w:pPr>
            <w:r>
              <w:rPr/>
              <w:t>- строить рассуждения в форме связи простых суждений об объекте, его строении, свойствах, связях;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причинно – следственные связи;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соответствие предметной и символической модел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-допускать возможность существования различных точек зрения;</w:t>
            </w:r>
          </w:p>
          <w:p>
            <w:pPr>
              <w:pStyle w:val="Normal"/>
              <w:jc w:val="both"/>
              <w:rPr/>
            </w:pPr>
            <w:r>
              <w:rPr/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jc w:val="both"/>
              <w:rPr/>
            </w:pPr>
            <w:r>
              <w:rPr/>
              <w:t>- строить понятные для партнёра высказывания;</w:t>
            </w:r>
          </w:p>
          <w:p>
            <w:pPr>
              <w:pStyle w:val="Normal"/>
              <w:jc w:val="both"/>
              <w:rPr/>
            </w:pPr>
            <w:r>
              <w:rPr/>
              <w:t>- задавать вопросы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действие партнёра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речь для регуляции своего действия.</w:t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Постановка учебной задачи. Поиск приёма деления двузначного числа на двузначное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ть делимое в виде суммы двух слагаемых,</w:t>
            </w:r>
          </w:p>
          <w:p>
            <w:pPr>
              <w:pStyle w:val="Normal"/>
              <w:jc w:val="both"/>
              <w:rPr/>
            </w:pPr>
            <w:r>
              <w:rPr/>
              <w:t>каждое из которых делится на данное число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деление с опорой на изученную таблицу умножения.</w:t>
            </w:r>
          </w:p>
          <w:p>
            <w:pPr>
              <w:pStyle w:val="Normal"/>
              <w:rPr/>
            </w:pPr>
            <w:r>
              <w:rPr/>
              <w:t>Находить значение суммы полученных значений частного. Устанавливать взаимосвязь распределительного свойства умножения и деления суммы на числ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Усвоение приёма деления двузначного числа на двузначное. Решение арифметических задач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 взаимосвязи компонентов</w:t>
            </w:r>
          </w:p>
          <w:p>
            <w:pPr>
              <w:pStyle w:val="Normal"/>
              <w:rPr/>
            </w:pPr>
            <w:r>
              <w:rPr/>
              <w:t>и результата умножения.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Осуществлять самоконтроль результата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Решение арифметических задач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ешение текстовых задач. Закрепление навыков деления двузначного числа на двузначное. Отработка умения анализировать, делать выводы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Цена. Количество. Стоимость. Решение задач (5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>- положительное отношение к учению (к урокам математики), наличие элементов познавательного интерес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и принимать учебную задач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ть в сотрудничестве с учителем свои действ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йствовать по намеченному плану, осуществлять последовательность действий в соответствии с инструкцией,</w:t>
            </w:r>
          </w:p>
          <w:p>
            <w:pPr>
              <w:pStyle w:val="Normal"/>
              <w:rPr/>
            </w:pPr>
            <w:r>
              <w:rPr/>
              <w:t>устной или письменной (текстовой, знаковой, графической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действия самоконтроля (по ходу и после завершения работы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допущенные ошибки и корректировать их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прочитанно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учебнике математики нужные с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являть непонятные слова, спрашивать об их знач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действия анализа, сравнения, группировки с учётом указанных критериев, использовать освоенные условные зна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задание различными способ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делировать способ действия; переходить от одного вида модели к другому вид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учиться рассуждать, используя схе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и сравнивать различные виды учебных моделей; заменять один вид модели другим; использовать различные виды учебных моделей (вербальная, предметная, графическая, схематическая, знаково-символическая) для решения новых учебных задач, для проверки и доказательства своих утвержд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рисунок, текст, схему для получения нужной информаци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вовать в коллективной беседе, слушать одноклассников, соблюдать основные правила общения на урок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комментировать свои действия.</w:t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Взаимосвязь понятий «цена», «количество», «стоимость». Практические ситуации. Решение арифметических задач разными способа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становление зависимости между величинами, характеризующими процесс «купли-продажи». Ознакомление с монетами и купюрами. Упражнение в наборе различными монетами и купюрами цены различных предметов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Решение арифметических задач с величинами цена, количество, стоимость. Работа с таблицей. Вычислительные умения и навык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тработка умения решать задачи на нахождение цены, количества, стоимост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Решение арифметических задач с величинами цена, количество, стоимость. Вычислительные умения и навык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задачи с величинами «цена», «количество», «стоимость»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-набирать разными монетами и купюрами цену различных предметов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.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Решение арифметических задач с величинами цена, количество, стоимость. Работа с таблицей. Вычислительные умения и навык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тработка умения решать задачи на нахождение цены, количества, стоимости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Решение арифметических задач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тработка умения решать задачи на нахождение цены, количества, стоимост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>Контрольная работа №6 по теме «Вычислительные приёмы умножения и деления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оверка умения решать задачи, усвоения распределительного свойства умножения, деления суммы на числ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b/>
                <w:sz w:val="32"/>
                <w:szCs w:val="32"/>
              </w:rPr>
              <w:tab/>
              <w:t xml:space="preserve">                     </w:t>
            </w:r>
            <w:r>
              <w:rPr>
                <w:b/>
              </w:rPr>
              <w:t>Четырёхзначные числа (11 ч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установление связи между целью учебной деятельности</w:t>
            </w:r>
          </w:p>
          <w:p>
            <w:pPr>
              <w:pStyle w:val="Normal"/>
              <w:rPr/>
            </w:pPr>
            <w:r>
              <w:rPr/>
              <w:t>и ее мотивом;</w:t>
            </w:r>
          </w:p>
          <w:p>
            <w:pPr>
              <w:pStyle w:val="Normal"/>
              <w:rPr/>
            </w:pPr>
            <w:r>
              <w:rPr/>
              <w:t>-освоение социальных норм проявления чувств и способность регулировать свое поведение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равнение ребенком своих достижений вчера и сегодня и выработка на этой основе предельно конкретной дифференцированной самооценк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/>
            </w:pPr>
            <w:r>
              <w:rPr/>
              <w:t>-умение учиться и способность к организации своей деятельности (планирование, контроль, оценка);</w:t>
            </w:r>
          </w:p>
          <w:p>
            <w:pPr>
              <w:pStyle w:val="Normal"/>
              <w:rPr/>
            </w:pPr>
            <w:r>
              <w:rPr/>
              <w:t>-умение действовать по плану и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>- умение взаимодействовать со взрослыми и со сверстниками в учебной деятельности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умение использовать наглядные модели(схемы, чертежи, планы), отражающие пространственное расположение предметов или отношения между предметам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аргументировать свое предложение, умение и убеждать и уступать.</w:t>
            </w:r>
          </w:p>
          <w:p>
            <w:pPr>
              <w:pStyle w:val="Normal"/>
              <w:rPr/>
            </w:pPr>
            <w:r>
              <w:rPr/>
              <w:t>-уметь слушать и слышать собеседника;</w:t>
            </w:r>
          </w:p>
          <w:p>
            <w:pPr>
              <w:pStyle w:val="Normal"/>
              <w:rPr/>
            </w:pPr>
            <w:r>
              <w:rPr/>
              <w:t>-использовать речь для регуляции своих действий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</w:rPr>
            </w:pPr>
            <w:r>
              <w:rPr>
                <w:u w:val="single"/>
              </w:rPr>
              <w:t>-</w:t>
            </w:r>
            <w:r>
              <w:rPr/>
              <w:t>умение с помощью вопросов выяснять недостающую информацию</w:t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Постановка учебной задачи. Нумерация многозначных чисел. Знакомство с новой счётной единицей — тысячей. Анализ структуры трёхзначных и четырёхзначных чисел. Классификация многозначных чисе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Анализируют контрольную работу, исправляют ошибки, закрепляют изученный материа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овершенствование знания разрядного и десятичного состава чисел. Ознакомление с новой счетной единицей – тысячей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етырёхзначных чисел. Разрядный и десятичный состав четырёхзначного числа. Решение арифметических задач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пражнение в чтении и записи четырехзначных чис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</w:rPr>
              <w:t>Уметь решать задачи, составлять задачи по рисунку, изменять вопрос задачи по данному выражению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С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Чтение и запись четырёхзначных чисел. Умножение однозначных и двузначных чисел на 100. Разрядный и десятичный состав четырёхзначного числа. Закономерность в записи ряда чис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пражнение в чтении и записи четырехзначных чисел. Повторение разностного сравнения, увеличения числа в несколько раз. Правило умножения числа на 100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Чтение и запись четырёхзначных чисел. Запись четырёхзначного числа в виде суммы разрядных слагаемых. Решение арифметических задач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Упражнение в чтении и записи четырехзначных чисел. Повторение разностного сравнения, увеличения числа в несколько раз. Правило умножения числа на 1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Нумерация четырёхзначных чисел. Разрядный состав четырёхзначного числа. Решение арифметических задач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о умножения на 1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множать числа на 100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-сравнивать, увеличивать числа в несколько раз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Единица длины километр. Соотношение единиц длины (1 км 1000 м). Чтение и построение диаграмм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Сравнение и упорядочение объектов по разным признакам: длине. Единицы длины. Новая единица длины – 1 к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</w:rPr>
              <w:t>Учиться соотносить единицы длины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иск закономерности.</w:t>
            </w:r>
          </w:p>
          <w:p>
            <w:pPr>
              <w:pStyle w:val="Normal"/>
              <w:rPr/>
            </w:pPr>
            <w:r>
              <w:rPr/>
              <w:t>Расположение величин в порядке возрастания. Чтение и запись четырёхзначных чисе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единицу длины – километр и соотношение: 1 км = 1000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авило деления числа на 10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Уметь решать задачи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Чтение четырёхзначных чисел. Запись числовых равенств по данному условию. Работа</w:t>
            </w:r>
          </w:p>
          <w:p>
            <w:pPr>
              <w:pStyle w:val="Normal"/>
              <w:rPr/>
            </w:pPr>
            <w:r>
              <w:rPr/>
              <w:t>с таблицами. Решение арифметических задач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пражнение в чтении и записи четырехзначных чис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</w:rPr>
              <w:t>Учиться записывать числовые равенства, работать с таблицей, решать арифметические задачи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Чтение и запись четырёхзначных чисел, классификация чисел. Поиск правила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единицу массы – грамм; соотношение 1 кг = 1000 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Уметь сравнивать значения величин, решать задачи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7 по теме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>«Табличные случаи умножения и деления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оверка усвоения таблицы умножения и деления, умения решать задач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Деление многозначных чисел на 10 и 100. Использование свойств сложения для сравнения числовых выражений. Единица массы грамм. Соотношение 1 кг = 1000 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меть выполнять вычислительные приемы умножения и деления, нумерацию четырехзначных чисел, решать задачи с единицами массы, длины, площади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 тонна и центнер. Работа</w:t>
            </w:r>
          </w:p>
          <w:p>
            <w:pPr>
              <w:pStyle w:val="Normal"/>
              <w:rPr/>
            </w:pPr>
            <w:r>
              <w:rPr/>
              <w:t>с таблицами и шкалами. Классификация</w:t>
            </w:r>
          </w:p>
          <w:p>
            <w:pPr>
              <w:pStyle w:val="Normal"/>
              <w:rPr/>
            </w:pPr>
            <w:r>
              <w:rPr/>
              <w:t>и сравнение величин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 xml:space="preserve">Единицы массы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Работа по развитию умений анализировать, сравнивать и классифицировать числа по различным признака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.</w:t>
            </w:r>
          </w:p>
          <w:p>
            <w:pPr>
              <w:pStyle w:val="Normal"/>
              <w:rPr/>
            </w:pPr>
            <w:r>
              <w:rPr/>
              <w:t>Закрепление. Нумерация четырёхзначных чисел. Разрядный состав четырёхзначного числа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Название, последовательность и запись чисел. Разря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ть и записывать многозначные чис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делять в многозначных числах разряд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</w:rPr>
              <w:t>-анализировать и сравнивать многозначные числа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двузначное. Закрепление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ть делимое в виде суммы двух слагаемых,</w:t>
            </w:r>
          </w:p>
          <w:p>
            <w:pPr>
              <w:pStyle w:val="Normal"/>
              <w:jc w:val="both"/>
              <w:rPr/>
            </w:pPr>
            <w:r>
              <w:rPr/>
              <w:t>каждое из которых делится на данное число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деление с опорой на изученную таблицу умножен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Находить значение суммы полученных значений частного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</w:rPr>
              <w:t>Многогранники. Куб. Параллелепипед (2 ч)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положительное отношение к школе, чувство необходимости учения</w:t>
            </w:r>
          </w:p>
          <w:p>
            <w:pPr>
              <w:pStyle w:val="Normal"/>
              <w:rPr/>
            </w:pPr>
            <w:r>
              <w:rPr/>
              <w:t>-установление связи между целью учебной деятельности</w:t>
            </w:r>
          </w:p>
          <w:p>
            <w:pPr>
              <w:pStyle w:val="Normal"/>
              <w:rPr/>
            </w:pPr>
            <w:r>
              <w:rPr/>
              <w:t>и ее мотивом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освоение социальных норм проявления чувств и способность регулировать свое поведени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о</w:t>
            </w:r>
            <w:r>
              <w:rPr/>
              <w:t>риентация на понимание причин успеха учебной деятельност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- умение контролировать свою </w:t>
            </w:r>
          </w:p>
          <w:p>
            <w:pPr>
              <w:pStyle w:val="Normal"/>
              <w:rPr/>
            </w:pPr>
            <w:r>
              <w:rPr/>
              <w:t>деятельность по результату;</w:t>
            </w:r>
          </w:p>
          <w:p>
            <w:pPr>
              <w:pStyle w:val="Normal"/>
              <w:rPr/>
            </w:pPr>
            <w:r>
              <w:rPr/>
              <w:t>-умение действовать по плану и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>- умение взаимодействовать со взрослыми и со сверстниками в учебной деятельности</w:t>
            </w:r>
          </w:p>
          <w:p>
            <w:pPr>
              <w:pStyle w:val="Normal"/>
              <w:rPr/>
            </w:pPr>
            <w:r>
              <w:rPr/>
              <w:t>-умение адекватно понимать оценку взрослого и сверстника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/>
              <w:t>-умение использовать наглядные модели(схемы, чертежи, планы), отражающие пространственное расположение предметов или отношения между предметам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умение аргументировать свое предложение, умение убеждать и уступать;</w:t>
            </w:r>
          </w:p>
          <w:p>
            <w:pPr>
              <w:pStyle w:val="Normal"/>
              <w:rPr/>
            </w:pPr>
            <w:r>
              <w:rPr/>
              <w:t>-потребность в общении со взрослыми  эмоционально позитивное  отношение к процессу сотрудничества;</w:t>
            </w:r>
          </w:p>
          <w:p>
            <w:pPr>
              <w:pStyle w:val="Normal"/>
              <w:rPr/>
            </w:pPr>
            <w:r>
              <w:rPr/>
              <w:t>ми и сверстникам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ориентация на партнера по сотрудничеству</w:t>
            </w:r>
          </w:p>
          <w:p>
            <w:pPr>
              <w:pStyle w:val="Normal"/>
              <w:rPr/>
            </w:pPr>
            <w:r>
              <w:rPr/>
              <w:t>-способность сохранять доброжелательное отношение друг к другу в ситуации спора и  противоречия интересов.</w:t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геометрических фигур.</w:t>
            </w:r>
          </w:p>
          <w:p>
            <w:pPr>
              <w:pStyle w:val="Normal"/>
              <w:rPr/>
            </w:pPr>
            <w:r>
              <w:rPr/>
              <w:t>Многогранник и его элементы. Развёртка</w:t>
            </w:r>
          </w:p>
          <w:p>
            <w:pPr>
              <w:pStyle w:val="Normal"/>
              <w:rPr/>
            </w:pPr>
            <w:r>
              <w:rPr/>
              <w:t>Куба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огогранниками. Названия элементов изучаемых фигур. Выделять в окружающих предметах те, которые имеют заданную форм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 Его развёртка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Учиться строить параллелепипед.</w:t>
            </w:r>
            <w:r>
              <w:rPr/>
              <w:t xml:space="preserve"> Введение понятий «грань», «ребро» куба. Ознакомление с разверткой куба. Соотнесение граней модели куба с гранями, изображенными на рисунке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Пятизначные и шестизначные числа.  Решение задач. (7 ч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установление связи между целью учебной деятельности</w:t>
            </w:r>
          </w:p>
          <w:p>
            <w:pPr>
              <w:pStyle w:val="Normal"/>
              <w:rPr/>
            </w:pPr>
            <w:r>
              <w:rPr/>
              <w:t>и ее мотиво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/>
              <w:t>-формирование адекватной позитивной осознанной самооценки и самопринятия;</w:t>
            </w:r>
          </w:p>
          <w:p>
            <w:pPr>
              <w:pStyle w:val="Normal"/>
              <w:rPr/>
            </w:pPr>
            <w:r>
              <w:rPr/>
              <w:t>-развитие познавательных интересов, учебных мотивов;</w:t>
            </w:r>
          </w:p>
          <w:p>
            <w:pPr>
              <w:pStyle w:val="Normal"/>
              <w:rPr/>
            </w:pPr>
            <w:r>
              <w:rPr/>
              <w:t>-способность адекватно судить  о причинах своего успеха (неуспеха) в учении, связывая успех с усилиями, трудолюбием, старание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умение действовать по плану и планировать свою деятельность</w:t>
            </w:r>
          </w:p>
          <w:p>
            <w:pPr>
              <w:pStyle w:val="Normal"/>
              <w:rPr/>
            </w:pPr>
            <w:r>
              <w:rPr/>
              <w:t>- умение контролировать свою деятельность по результату;</w:t>
            </w:r>
          </w:p>
          <w:p>
            <w:pPr>
              <w:pStyle w:val="Normal"/>
              <w:rPr/>
            </w:pPr>
            <w:r>
              <w:rPr/>
              <w:t>-умение адекватно понимать оценку взрослого и сверстник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умение использовать наглядные модели(схемы, чертежи, планы), отражающие пространственное расположение предметов или отношения между предметам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уметь слушать и слышать собеседник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</w:t>
            </w:r>
            <w:r>
              <w:rPr/>
              <w:t>умение с помощью вопросов выяснять недостающую информацию;</w:t>
            </w:r>
          </w:p>
          <w:p>
            <w:pPr>
              <w:pStyle w:val="Normal"/>
              <w:rPr/>
            </w:pPr>
            <w:r>
              <w:rPr/>
              <w:t>-понимание возможности различных позиций и точек зрения на какой-либо предмет или вопрос;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/>
                <w:b/>
              </w:rPr>
            </w:pPr>
            <w:r>
              <w:rPr/>
              <w:t>-умение аргументировать свое предложение, убеждать и уступать.</w:t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 Классы и раз</w:t>
            </w:r>
          </w:p>
          <w:p>
            <w:pPr>
              <w:pStyle w:val="Normal"/>
              <w:rPr/>
            </w:pPr>
            <w:r>
              <w:rPr/>
              <w:t>ряды в пятизначном и шестизначном числах. Анализ структуры многозначных чисел.</w:t>
            </w:r>
          </w:p>
          <w:p>
            <w:pPr>
              <w:pStyle w:val="Normal"/>
              <w:rPr/>
            </w:pPr>
            <w:r>
              <w:rPr/>
              <w:t>Классификация многозначных чисел. Таблица разрядов и классов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 xml:space="preserve">Ознакомление </w:t>
              <w:br/>
              <w:t xml:space="preserve">с новыми разрядами и с понятиями «класс», «пятизначные», «шестизначные» числа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Рассматривание таблицы разрядов и класс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С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Разрядный и десятичный состав многозначного числа. Умножение на 1000. Сравнение произведений. Правило порядка выполнения действий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ся разбираться в классах и разрядах, анализировать многозначные числа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Решение арифметических задач. Использование сочетательного свойства умножения и таблицы умножения при вычислениях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Решать задачи на умножение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арифметических задач. Сравнение многозначных чисел. Правило (закономерность) в записи числового ряда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войства умно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четательное свойство сло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рядок выполнения действий в выражен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авило умножения любого числа на 1000, 10000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-табличное умножение и  делени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Нумерация многозначных чисел. Запись многозначных чисел в порядке возрастания и убывания. Чтение диаграммы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ть и записывать многозначные чис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шать задач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делять в многозначных числах разряды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-анализировать и сравнивать многозначные числа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Правило (закономерность) в записи числового ряда. Нумерация многозначных чисел. Геометрический материал (куб и его элементы)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Учиться разбираться в классах и разрядах, анализировать многозначные числа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Решение арифметических задач. Развёртка куба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знакомление с разверткой куба. Соотнесение граней модели куба с гранями, изображенными на рисунке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Сложение и вычитание многозначных чисел. Решение задач (8 ч)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установление связи между целью учебной деятельности</w:t>
            </w:r>
          </w:p>
          <w:p>
            <w:pPr>
              <w:pStyle w:val="Normal"/>
              <w:rPr/>
            </w:pPr>
            <w:r>
              <w:rPr/>
              <w:t>и ее мотиво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/>
              <w:t>-формирование адекватной позитивной осознанной самооценки и самопринятия;</w:t>
            </w:r>
          </w:p>
          <w:p>
            <w:pPr>
              <w:pStyle w:val="Normal"/>
              <w:rPr/>
            </w:pPr>
            <w:r>
              <w:rPr/>
              <w:t>-развитие познавательных интересов, учебных мотивов;</w:t>
            </w:r>
          </w:p>
          <w:p>
            <w:pPr>
              <w:pStyle w:val="Normal"/>
              <w:rPr/>
            </w:pPr>
            <w:r>
              <w:rPr/>
              <w:t>-способность адекватно судить  о причинах своего успеха (неуспеха) в учении, связывая успех с усилиями, трудолюбием, старание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умение действовать по плану и планировать свою деятельность</w:t>
            </w:r>
          </w:p>
          <w:p>
            <w:pPr>
              <w:pStyle w:val="Normal"/>
              <w:rPr/>
            </w:pPr>
            <w:r>
              <w:rPr/>
              <w:t>- умение контролировать свою деятельность по результату;</w:t>
            </w:r>
          </w:p>
          <w:p>
            <w:pPr>
              <w:pStyle w:val="Normal"/>
              <w:rPr/>
            </w:pPr>
            <w:r>
              <w:rPr/>
              <w:t>-умение адекватно понимать оценку взрослого и сверстник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умение использовать наглядные модели(схемы, чертежи, планы), отражающие пространственное расположение предметов или отношения между предметам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уметь слушать и слышать собеседник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</w:t>
            </w:r>
            <w:r>
              <w:rPr/>
              <w:t>умение с помощью вопросов выяснять недостающую информацию;</w:t>
            </w:r>
          </w:p>
          <w:p>
            <w:pPr>
              <w:pStyle w:val="Normal"/>
              <w:rPr/>
            </w:pPr>
            <w:r>
              <w:rPr/>
              <w:t>-понимание возможности различных позиций и точек зрения на какой-либо предмет или вопрос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</w:rPr>
            </w:pPr>
            <w:r>
              <w:rPr/>
              <w:t>-умение аргументировать свое предложение, убеждать и уступать.</w:t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Постановка учебной задачи. Подготовительная работа к изучению алгоритма письменного сложения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Алгоритм письменного приема сложения многозначных чисел. Работа над совершенствованием вычислительных навыков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Алгоритм письменного сложения. Использование свойств арифметических действий для сравнения числовых выражений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сложение и вычитание в столби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лять задачи по данной схеме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-анализировать и сравнивать числовые выражени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Постановка учебной задачи. Алгоритм письменного вычитания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Алгоритм письменного приема сложения многозначных чисел. Работа над совершенствованием вычислительных навыков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Сложные случаи вычитания многозначных чисел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Разобрать сложные случаи вычитания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ифметический диктант.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Сложение и вычитание многозначных чисел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Алгоритм письменного приема сложения и вычитания многозначных чисел. Упражнение в сложении и вычитании чисел в столбик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Сложение и вычитание многозначных чисел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Алгоритм письменного приема сложения и вычитания многозначных чисел. Упражнение в сложении и вычитании чисел в столбик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>Контрольная работа № 8 по теме «Решение задач»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Куб и его элементы. Развёртка куба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контрольную работу, исправляют ошибки, закрепляют изученный материа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Куб и его изображение. «Грань» и «ребро» куба. Развертка куба. Соотнесение граней модели куба с гранями, изображенными на рисунке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Многогранники. Куб. Пирамида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Посмотреть как устроены многогранники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</w:rPr>
              <w:t>Единицы времени. Решение задач (3 ч)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положительное отношение к школе, чувство необходимости учения</w:t>
            </w:r>
          </w:p>
          <w:p>
            <w:pPr>
              <w:pStyle w:val="Normal"/>
              <w:jc w:val="both"/>
              <w:rPr/>
            </w:pPr>
            <w:r>
              <w:rPr/>
              <w:t>-установление связи между целью учебной деятельности и ее мотивом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освоение социальных норм проявления чувств и способность регулировать свое поведени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о</w:t>
            </w:r>
            <w:r>
              <w:rPr/>
              <w:t>риентация на понимание причин успеха учебной деятельност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умение контролировать свою деятельность по результату;</w:t>
            </w:r>
          </w:p>
          <w:p>
            <w:pPr>
              <w:pStyle w:val="Normal"/>
              <w:rPr/>
            </w:pPr>
            <w:r>
              <w:rPr/>
              <w:t>-умение действовать по плану и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>- умение взаимодействовать со взрослыми и со сверстниками в учебной деятельности</w:t>
            </w:r>
          </w:p>
          <w:p>
            <w:pPr>
              <w:pStyle w:val="Normal"/>
              <w:rPr/>
            </w:pPr>
            <w:r>
              <w:rPr/>
              <w:t>-умение адекватно понимать оценку взрослого и сверстника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/>
              <w:t>-умение использовать наглядные модели(схемы, чертежи, планы), отражающие пространственное расположение предметов или отношения между предметам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умение аргументировать свое предложение, умение убеждать и уступать;</w:t>
            </w:r>
          </w:p>
          <w:p>
            <w:pPr>
              <w:pStyle w:val="Normal"/>
              <w:rPr/>
            </w:pPr>
            <w:r>
              <w:rPr/>
              <w:t>-потребность в общении со взрослыми  эмоционально позитивное  отношение к процессу сотрудничеств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ориентация на партнера по сотрудничеству</w:t>
            </w:r>
          </w:p>
          <w:p>
            <w:pPr>
              <w:pStyle w:val="Normal"/>
              <w:rPr/>
            </w:pPr>
            <w:r>
              <w:rPr/>
              <w:t>-способность сохранять доброжелательное отношение друг к другу в ситуации спора и  противоречия интересов.</w:t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Соотношение единиц времени (1 ч = = 60 мин). Перевод из одних единиц времени в другие. Действия с величинами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20" w:before="0" w:after="0"/>
              <w:rPr/>
            </w:pPr>
            <w:r>
              <w:rPr>
                <w:rStyle w:val="C0"/>
              </w:rPr>
              <w:t xml:space="preserve">Соотношение </w:t>
            </w:r>
            <w:r>
              <w:rPr/>
              <w:br/>
            </w:r>
            <w:r>
              <w:rPr>
                <w:rStyle w:val="C0"/>
              </w:rPr>
              <w:t>единиц времени (1 ч = 360 с).</w:t>
            </w:r>
          </w:p>
          <w:p>
            <w:pPr>
              <w:pStyle w:val="C4"/>
              <w:spacing w:lineRule="atLeast" w:line="20" w:before="0" w:after="0"/>
              <w:rPr/>
            </w:pPr>
            <w:r>
              <w:rPr>
                <w:rStyle w:val="C0"/>
              </w:rPr>
              <w:t>Представление о сутках, временной последовательности событий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С</w:t>
            </w:r>
          </w:p>
          <w:p>
            <w:pPr>
              <w:pStyle w:val="Normal"/>
              <w:rPr/>
            </w:pPr>
            <w:r>
              <w:rPr/>
              <w:t>Арифметические действия с единицами времени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Учиться производить арифметические действия с единицами  времени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Диаграмма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симметричные фиг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троить ось симметрии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-находить точку симметричную данной; сравнивать фигуры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</w:rPr>
              <w:t>Проверь себя! Чему ты научился в 1—3 классах? (7 ч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>УУД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положительное отношение к учению (к урокам математики), наличие элементов познавательного интерес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и принимать учебную задач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ть в сотрудничестве с учителем свои действ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йствовать по намеченному плану, осуществлять последовательность действий в соответствии с инструкцией, устной или письменной (текстовой, знаковой, графической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действия самоконтроля (по ходу и после завершения работы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допущенные ошибки и корректировать их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прочитанно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учебнике математики нужные с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являть непонятные слова, спрашивать об их знач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действия анализа, сравнения, группировки с учётом указанных критериев, использовать освоенные условные зна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задание различными способ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делировать способ действия; переходить от одного вида модели к другому вид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учиться рассуждать, используя схе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и сравнивать различные виды учебных моделей; заменять один вид модели другим; использовать различные виды учебных моделей (вербальная, предметная, графическая, схематическая, знаково-символическая) для решения новых учебных задач, для проверки и доказательства своих утвержд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учебную задачу и находить способ её реш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уждать, используя схе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рисунок, текст, схему, диаграмму для получения нужной информаци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вовать в коллективной беседе, слушать одноклассников, соблюдать основные правила общения на уро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ментировать свои действ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. Закрепление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Алгоритм письменного приема сложения и вычитания многозначных чисел. Упражнение в сложении и вычитании чисел в столбик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ромежуточный контроль. Тест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Проверка знаний и умений, вычислительных приемов умножения и деления, письменных приемов сложения и вычитания многозначных чисел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Арифметические действия с единицами времени. Закрепление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Анализируют контрольную работу, исправляют ошибки, закрепляют изученный материал. </w:t>
            </w:r>
            <w:r>
              <w:rPr>
                <w:color w:val="000000"/>
              </w:rPr>
              <w:t>Учиться производить арифметические действия с единицами  времени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ешение арифметических задач с величинами цена, количество, стоимость. Закрепление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тработка умения решать задачи на нахождение цены, количества, стоимости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авило порядка выполнения действий. Повторение и закрепление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авила выполнения действий в выражениях. Сравнение и анализ выражений. Нахождение значений выражений. Решение задач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Деление двузначного числа на двузначное. Закрепление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Закрепление навыков деления двузначного числа на двузначное. Отработка умения анализировать, делать выв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. Сложные случаи вычитания многозначных чисел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пражнение в сложении и вычитании чисел в столби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ешение арифметических задач. Вычислительные умения и навыки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ешают задачи разных видов с помощью схем, сравнивают и анализируют их. Отрабатывают вычислительные навыки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2</w:t>
            </w:r>
            <w:r>
              <w:rPr/>
              <w:t>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Математический диктант.</w:t>
            </w:r>
            <w:r>
              <w:rPr/>
              <w:t xml:space="preserve">Единицы площади. Вычисление площади и периметра прямоугольника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Находить периметр и площадь прямоугольника по длине его смежных сторон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еление многозначных чисел на 10 и 100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менение сочетательного свойства при вычислениях. Умножение любого числа на 10, 100, 10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авило умножения числа на 10 и 100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шение задач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 Решение текстовых задач арифметическим способом (с опорой на схемы, таблицы и другие модели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вторение и закрепление пройденного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 ч.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Работают над развитием навыков устных вычислений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0">
    <w:name w:val="Курсив"/>
    <w:basedOn w:val="Style19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05:00Z</dcterms:created>
  <dc:creator>User</dc:creator>
  <dc:description/>
  <cp:keywords/>
  <dc:language>en-US</dc:language>
  <cp:lastModifiedBy>Admin</cp:lastModifiedBy>
  <dcterms:modified xsi:type="dcterms:W3CDTF">2017-09-29T12:25:00Z</dcterms:modified>
  <cp:revision>6</cp:revision>
  <dc:subject/>
  <dc:title>Предметные результаты освоения программы по математике (3 класс)</dc:title>
</cp:coreProperties>
</file>