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drawing>
          <wp:inline distT="0" distB="0" distL="0" distR="0">
            <wp:extent cx="662876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ФИЗИКА   7 класс</w:t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ланируемые  результаты освоения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знать</w:t>
      </w:r>
    </w:p>
    <w:p>
      <w:pPr>
        <w:pStyle w:val="Normal"/>
        <w:ind w:firstLine="709"/>
        <w:jc w:val="both"/>
        <w:rPr/>
      </w:pPr>
      <w:r>
        <w:rPr/>
        <w:t>Положение о том, что все тела состоят из частиц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/>
      </w:pPr>
      <w:r>
        <w:rPr/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ind w:firstLine="709"/>
        <w:jc w:val="both"/>
        <w:rPr/>
      </w:pPr>
      <w:r>
        <w:rPr/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ind w:firstLine="709"/>
        <w:jc w:val="both"/>
        <w:rPr/>
      </w:pPr>
      <w:r>
        <w:rPr/>
        <w:t>Практическое применение названных понятий и закона в простых механизмах. конструкциях машин, водном транспорте, гидравлических устройст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уметь</w:t>
      </w:r>
    </w:p>
    <w:p>
      <w:pPr>
        <w:pStyle w:val="Normal"/>
        <w:ind w:firstLine="709"/>
        <w:jc w:val="both"/>
        <w:rPr/>
      </w:pPr>
      <w:r>
        <w:rPr/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ind w:firstLine="709"/>
        <w:jc w:val="both"/>
        <w:rPr/>
      </w:pPr>
      <w:r>
        <w:rPr/>
        <w:t>Определять цену деления измерительного прибора; правильно пользоваться измерительным цилиндром, весами, динамометром. барометром-Анероидом, таблицами физических величин.</w:t>
      </w:r>
    </w:p>
    <w:p>
      <w:pPr>
        <w:pStyle w:val="Normal"/>
        <w:ind w:firstLine="709"/>
        <w:jc w:val="both"/>
        <w:rPr/>
      </w:pPr>
      <w:r>
        <w:rPr/>
        <w:t>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ind w:firstLine="709"/>
        <w:jc w:val="both"/>
        <w:rPr/>
      </w:pPr>
      <w:r>
        <w:rPr/>
        <w:t>Решать расчетные задачи (преимущественно в одно – два действия) с применением следующих формул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(для простых механизмов)</w:t>
      </w:r>
    </w:p>
    <w:p>
      <w:pPr>
        <w:pStyle w:val="Normal"/>
        <w:ind w:firstLine="709"/>
        <w:jc w:val="both"/>
        <w:rPr/>
      </w:pPr>
      <w:r>
        <w:rPr/>
        <w:t>Изображать графически силы на чертеже в заданном масшта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763"/>
        <w:jc w:val="both"/>
        <w:rPr/>
      </w:pPr>
      <w:r>
        <w:rPr/>
        <w:t>Таблица: Учебно-тематический план 7 класс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8"/>
        <w:gridCol w:w="1090"/>
        <w:gridCol w:w="800"/>
        <w:gridCol w:w="1417"/>
        <w:gridCol w:w="136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начальные сведения 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ен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т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твердых тел, жидкостей и г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мощность и  энер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b/>
        </w:rPr>
        <w:t xml:space="preserve">7 </w:t>
      </w:r>
      <w:r>
        <w:rPr>
          <w:b/>
          <w:bCs/>
        </w:rPr>
        <w:t xml:space="preserve">класс </w:t>
      </w:r>
      <w:r>
        <w:rPr>
          <w:b/>
          <w:iCs/>
        </w:rPr>
        <w:t xml:space="preserve">(68 </w:t>
      </w:r>
      <w:r>
        <w:rPr>
          <w:b/>
          <w:bCs/>
          <w:iCs/>
        </w:rPr>
        <w:t xml:space="preserve">ч, </w:t>
      </w:r>
      <w:r>
        <w:rPr>
          <w:b/>
          <w:iCs/>
        </w:rPr>
        <w:t xml:space="preserve">2 </w:t>
      </w:r>
      <w:r>
        <w:rPr>
          <w:b/>
        </w:rPr>
        <w:t>ч в неделю)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1. Введение </w:t>
      </w:r>
      <w:r>
        <w:rPr>
          <w:b/>
          <w:iCs/>
        </w:rPr>
        <w:t xml:space="preserve">(4 </w:t>
      </w:r>
      <w:r>
        <w:rPr>
          <w:b/>
          <w:bCs/>
          <w:iCs/>
        </w:rPr>
        <w:t>ч)</w:t>
      </w:r>
    </w:p>
    <w:p>
      <w:pPr>
        <w:pStyle w:val="Style13"/>
        <w:spacing w:before="0" w:after="0"/>
        <w:ind w:firstLine="709"/>
        <w:jc w:val="both"/>
        <w:rPr/>
      </w:pPr>
      <w:r>
        <w:rPr/>
        <w:t>Что изучает физика. Физические явления. Наблю</w:t>
      </w:r>
      <w:r>
        <w:rPr>
          <w:bCs/>
          <w:i/>
          <w:iCs/>
        </w:rPr>
        <w:t xml:space="preserve">дения, </w:t>
      </w:r>
      <w:r>
        <w:rPr/>
        <w:t xml:space="preserve">Опыты, измерения Физика и техника. 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3"/>
        <w:spacing w:before="0" w:after="0"/>
        <w:ind w:left="720" w:hanging="0"/>
        <w:rPr/>
      </w:pPr>
      <w:r>
        <w:rPr/>
        <w:t xml:space="preserve">1. Определение </w:t>
      </w:r>
      <w:r>
        <w:rPr>
          <w:bCs/>
        </w:rPr>
        <w:t xml:space="preserve">цены </w:t>
      </w:r>
      <w:r>
        <w:rPr/>
        <w:t xml:space="preserve">деления </w:t>
      </w:r>
      <w:r>
        <w:rPr>
          <w:bCs/>
        </w:rPr>
        <w:t>измерительного прибора.</w:t>
      </w:r>
      <w:r>
        <w:rPr>
          <w:bCs/>
          <w:i/>
          <w:iCs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/>
        <w:t>2</w:t>
      </w:r>
      <w:r>
        <w:rPr>
          <w:b/>
        </w:rPr>
        <w:t xml:space="preserve">. Первоначальные сведения о </w:t>
      </w:r>
      <w:r>
        <w:rPr>
          <w:b/>
          <w:iCs/>
        </w:rPr>
        <w:t>строении</w:t>
      </w:r>
      <w:r>
        <w:rPr>
          <w:b/>
          <w:i/>
          <w:iCs/>
        </w:rPr>
        <w:t xml:space="preserve"> </w:t>
      </w:r>
      <w:r>
        <w:rPr>
          <w:b/>
        </w:rPr>
        <w:t xml:space="preserve">вещества </w:t>
      </w:r>
      <w:r>
        <w:rPr>
          <w:b/>
          <w:iCs/>
        </w:rPr>
        <w:t>(6</w:t>
      </w:r>
      <w:r>
        <w:rPr>
          <w:b/>
          <w:bCs/>
          <w:iCs/>
        </w:rPr>
        <w:t>ч</w:t>
      </w:r>
      <w:r>
        <w:rPr>
          <w:bCs/>
          <w:iCs/>
        </w:rPr>
        <w:t>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олекулы. </w:t>
      </w:r>
      <w:r>
        <w:rPr>
          <w:bCs/>
        </w:rPr>
        <w:t xml:space="preserve">диффузия. </w:t>
      </w:r>
      <w:r>
        <w:rPr/>
        <w:t xml:space="preserve">движение </w:t>
      </w:r>
      <w:r>
        <w:rPr>
          <w:bCs/>
        </w:rPr>
        <w:t>Молекул. Связь</w:t>
      </w:r>
      <w:r>
        <w:rPr/>
        <w:t xml:space="preserve"> температуры тела со скоростью движения моле</w:t>
      </w:r>
      <w:r>
        <w:rPr>
          <w:bCs/>
          <w:i/>
          <w:iCs/>
        </w:rPr>
        <w:t xml:space="preserve">кул. </w:t>
      </w:r>
      <w:r>
        <w:rPr/>
        <w:t xml:space="preserve">Притяжение и отталкивание молекул. Различные состояния вещества и их объяснение на основе молекулярно-кинетических представлений 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3"/>
        <w:spacing w:before="0" w:after="0"/>
        <w:ind w:left="720" w:hanging="0"/>
        <w:rPr/>
      </w:pPr>
      <w:r>
        <w:rPr/>
        <w:t>2. Измерение размеров м</w:t>
      </w:r>
      <w:r>
        <w:rPr>
          <w:i/>
          <w:iCs/>
        </w:rPr>
        <w:t xml:space="preserve">алых </w:t>
      </w:r>
      <w:r>
        <w:rPr/>
        <w:t xml:space="preserve">тел. 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З. Взаимодействие тел </w:t>
      </w:r>
      <w:r>
        <w:rPr>
          <w:b/>
          <w:i/>
          <w:iCs/>
        </w:rPr>
        <w:t>(</w:t>
      </w:r>
      <w:r>
        <w:rPr>
          <w:b/>
          <w:iCs/>
        </w:rPr>
        <w:t xml:space="preserve">22 </w:t>
      </w:r>
      <w:r>
        <w:rPr>
          <w:b/>
        </w:rPr>
        <w:t>ч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ханическое движение. Равномерное движение. Скорость. </w:t>
      </w:r>
    </w:p>
    <w:p>
      <w:pPr>
        <w:pStyle w:val="Style13"/>
        <w:spacing w:before="0" w:after="0"/>
        <w:ind w:firstLine="709"/>
        <w:jc w:val="both"/>
        <w:rPr/>
      </w:pPr>
      <w:r>
        <w:rPr/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ind w:firstLine="709"/>
        <w:jc w:val="both"/>
        <w:rPr/>
      </w:pPr>
      <w:r>
        <w:rPr/>
        <w:t>Явление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ind w:firstLine="709"/>
        <w:jc w:val="both"/>
        <w:rPr/>
      </w:pPr>
      <w:r>
        <w:rPr/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firstLine="709"/>
        <w:jc w:val="both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3. Измерение массы тела на рычажных весах.</w:t>
      </w:r>
    </w:p>
    <w:p>
      <w:pPr>
        <w:pStyle w:val="Normal"/>
        <w:ind w:left="720" w:hanging="0"/>
        <w:rPr/>
      </w:pPr>
      <w:r>
        <w:rPr/>
        <w:t>4. Измерение объема тела.</w:t>
      </w:r>
    </w:p>
    <w:p>
      <w:pPr>
        <w:pStyle w:val="Normal"/>
        <w:ind w:left="720" w:hanging="0"/>
        <w:rPr/>
      </w:pPr>
      <w:r>
        <w:rPr/>
        <w:t>5. Измерение плотности твердого тела.</w:t>
      </w:r>
    </w:p>
    <w:p>
      <w:pPr>
        <w:pStyle w:val="Normal"/>
        <w:ind w:left="720" w:hanging="0"/>
        <w:rPr/>
      </w:pPr>
      <w:r>
        <w:rPr/>
        <w:t>6. Градуирование пружины и измерение сил динамометром</w:t>
      </w:r>
    </w:p>
    <w:p>
      <w:pPr>
        <w:pStyle w:val="Normal"/>
        <w:jc w:val="center"/>
        <w:rPr/>
      </w:pPr>
      <w:r>
        <w:rPr>
          <w:b/>
        </w:rPr>
        <w:t>4. Давление твердых тел, жидкостей и газов (23 ч)</w:t>
      </w:r>
    </w:p>
    <w:p>
      <w:pPr>
        <w:pStyle w:val="Normal"/>
        <w:ind w:firstLine="709"/>
        <w:jc w:val="both"/>
        <w:rPr/>
      </w:pPr>
      <w:r>
        <w:rPr/>
        <w:t>Давление. Давление твердых тел.</w:t>
      </w:r>
    </w:p>
    <w:p>
      <w:pPr>
        <w:pStyle w:val="Normal"/>
        <w:ind w:firstLine="709"/>
        <w:jc w:val="both"/>
        <w:rPr/>
      </w:pPr>
      <w:r>
        <w:rPr/>
        <w:t>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ind w:firstLine="709"/>
        <w:jc w:val="both"/>
        <w:rPr/>
      </w:pPr>
      <w:r>
        <w:rPr/>
        <w:t>Давление в жидкости и газе. Сообщающиеся сосуды. Шлюзы. (Водопровод. Гидравлический пресс.) Гидравлический тормоз.</w:t>
      </w:r>
    </w:p>
    <w:p>
      <w:pPr>
        <w:pStyle w:val="Normal"/>
        <w:ind w:firstLine="709"/>
        <w:jc w:val="both"/>
        <w:rPr/>
      </w:pPr>
      <w:r>
        <w:rPr/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ind w:firstLine="709"/>
        <w:jc w:val="both"/>
        <w:rPr/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7. Измерение выталкивающей силы, действующей на погруженное в жидкость тело.</w:t>
      </w:r>
    </w:p>
    <w:p>
      <w:pPr>
        <w:pStyle w:val="Normal"/>
        <w:ind w:left="720" w:hanging="0"/>
        <w:rPr/>
      </w:pPr>
      <w:r>
        <w:rPr/>
        <w:t>8. Выяснение условий плавания тела в жидкости.</w:t>
      </w:r>
    </w:p>
    <w:p>
      <w:pPr>
        <w:pStyle w:val="Normal"/>
        <w:jc w:val="center"/>
        <w:rPr/>
      </w:pPr>
      <w:r>
        <w:rPr>
          <w:b/>
        </w:rPr>
        <w:t>5. Работа и мощность. Энергия (10 ч)</w:t>
      </w:r>
    </w:p>
    <w:p>
      <w:pPr>
        <w:pStyle w:val="Normal"/>
        <w:ind w:firstLine="709"/>
        <w:jc w:val="both"/>
        <w:rPr/>
      </w:pPr>
      <w:r>
        <w:rPr/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ind w:firstLine="709"/>
        <w:rPr/>
      </w:pPr>
      <w:r>
        <w:rPr/>
        <w:t>Равенство работ при использовании. КП механизма.</w:t>
      </w:r>
    </w:p>
    <w:p>
      <w:pPr>
        <w:pStyle w:val="Normal"/>
        <w:ind w:firstLine="709"/>
        <w:jc w:val="both"/>
        <w:rPr/>
      </w:pPr>
      <w:r>
        <w:rPr/>
        <w:t>Потенциальная энергия пружины. Кинетическая энергия движущегося тела. Превращение одного механической энергии в другой. Энергия рек и ветр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jc w:val="both"/>
        <w:rPr/>
      </w:pPr>
      <w:r>
        <w:rPr/>
        <w:t>9. Выяснение условия равновесия рычага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10. Измерение КПД при подъеме тела по наклонной плоско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по физике для 7 класса   (68 часов,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89"/>
        <w:gridCol w:w="3135"/>
        <w:gridCol w:w="713"/>
        <w:gridCol w:w="499"/>
        <w:gridCol w:w="575"/>
        <w:gridCol w:w="2203"/>
        <w:gridCol w:w="1038"/>
        <w:gridCol w:w="1103"/>
        <w:gridCol w:w="553"/>
      </w:tblGrid>
      <w:tr>
        <w:trPr>
          <w:trHeight w:val="1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 в те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разделов, тем, зан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, икт, цор 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и итоговый контроль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рактическ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дания дл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й работы уче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1. ВВЕДЕНИЕ (4 ч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К 1/1. </w:t>
            </w:r>
            <w:r>
              <w:rPr>
                <w:b/>
                <w:color w:val="000000"/>
                <w:sz w:val="18"/>
                <w:szCs w:val="18"/>
              </w:rPr>
              <w:t>Вводный инструктаж по технике безопасности</w:t>
            </w:r>
            <w:r>
              <w:rPr>
                <w:b/>
                <w:sz w:val="18"/>
                <w:szCs w:val="18"/>
              </w:rPr>
              <w:t xml:space="preserve"> Что изучает физика. Некоторые физические термины. Наб</w:t>
              <w:softHyphen/>
              <w:t>людения и опыт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Поня</w:t>
              <w:softHyphen/>
              <w:t>тие о содержании физической науки. Физические явления, вещество, тело. Основные методы изучения физики — наблюдения и опыты, их различ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 – 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Примеры физических явлений: скатывание шарика по желобу, колебания маятника, соприкасающегося со звучащим ка</w:t>
              <w:softHyphen/>
              <w:t>мертоном, нагревание спирали электрическим током и др. Показ на</w:t>
              <w:softHyphen/>
              <w:t>боров тел и вещес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1-3; №5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/2. Физические величины, измерение физических величин. Точность и погрешность измер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Понятие о физической величине. Примеры известных уча</w:t>
              <w:softHyphen/>
              <w:t>щимся единиц физических величин. Измерительный цилиндр — мен</w:t>
              <w:softHyphen/>
              <w:t>зурка, линейка, термометр, транспортир, амперметр и вольтметр демонстрацио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Применение мензур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,5; определить цену деления мензурки и объем воды в ней по рис.7 учебника; упр. 1.; №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3/3. Лабораторная работа №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пределение цены деления измерительного приб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Применение мензурки и линейки для измерения цены деления приб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На дом. </w:t>
            </w:r>
            <w:r>
              <w:rPr>
                <w:sz w:val="18"/>
                <w:szCs w:val="18"/>
              </w:rPr>
              <w:t>№31,32,37. Подготовить заметки для газеты «Физика и техни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4/4. Физика и техник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ОСУМ</w:t>
            </w:r>
            <w:r>
              <w:rPr>
                <w:sz w:val="18"/>
                <w:szCs w:val="18"/>
              </w:rPr>
              <w:t>: Основные этапы развития физики и техники. Научно-технический прогресс. Оформление газе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у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Современные электронные устройства (плеер, пейджер, мобильный телефон, видеомагнитофон), портреты ученых-физиков и выдающихся изобрета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6 зад 1. составить кроссворд из 6-12 слов по пройденной те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2. ПЕРВОНАЧАЛЬНЫЕ СВЕДЕНИЯ О СТРОЕНИИ ВЕЩЕСТВА (6 ч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5/1. Строение вещества. Молекулы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Значение знаний о строении вещества. Доказательства строения веществ из частиц. Представление о размерах молеку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интетические материалы (как примеры получен</w:t>
              <w:softHyphen/>
              <w:t>ных человеком веществ с заранее заданными свойствами). Опыты по рис. 10, 11 учебника. Модели молекул воды из цветного пластилина (2 экз.), разложение их на "атомы" кислорода и водорода и образова</w:t>
              <w:softHyphen/>
              <w:t>ние "молекул" этих газ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7, 8 №53,54,42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ить при помощи линейки средний диаметр горошины или крупинки пшена (часть лабораторной работы № 2 "Определение размеров малых тел"; выполняется по описанию в учебник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6/2 Лабораторная работа №2 «Измерение размеров малых тел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ОСУМ </w:t>
            </w:r>
            <w:r>
              <w:rPr>
                <w:sz w:val="18"/>
                <w:szCs w:val="18"/>
              </w:rPr>
              <w:t>определить при помощи линейки средний диаметр мелких тел, тонкой проволо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, 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7/3 Диффузия в газах, жидкостях и твердых телах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СУМ </w:t>
            </w:r>
            <w:r>
              <w:rPr>
                <w:sz w:val="18"/>
                <w:szCs w:val="18"/>
              </w:rPr>
              <w:t>Диффузия в жидкостях, газах и твердых тела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 между скоростью движения молекул и температурой тела. (Объяснение можно построить как анализ домашнего опыта — задания 4 и решения задач типа входящих в упр. 4 и № 3 из раздела "Задачи для повторения".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Диффузия жидкостей [2, с. 47, 48], газов [2, с. 48], твердых тел (фрагмент кинофильма "Молекулы и молекулярное дви</w:t>
              <w:softHyphen/>
              <w:t>жение", видеофрагмент "Диффузия") Модель движения молекул при низкой и высокой температуре (проецируется прибор "Модель броуновского движения", из которого предварительно вынута шайб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8/4 Взаимное притяжение и отталкивание молеку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ОСУМ </w:t>
            </w:r>
            <w:r>
              <w:rPr>
                <w:sz w:val="18"/>
                <w:szCs w:val="18"/>
              </w:rPr>
              <w:t>Доказательство существования притяжения между моку</w:t>
              <w:softHyphen/>
              <w:t>лами твердых тел и жидкостей. Склейка и сварка. Доказательство су</w:t>
              <w:softHyphen/>
              <w:t>ществования отталкивания молеку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Разламывание хрупкого тела, попытка соединения его частей. Сваривание в пламени спиртовки или горелки двух стек</w:t>
              <w:softHyphen/>
              <w:t>лянных палочек. Сжатие и распрямление упругого те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10; найти в § 6—8 и выписать основные положения о моле</w:t>
              <w:softHyphen/>
              <w:t>кулярном строении вещества; упр. 2(1), №74, 80, 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9/5. Три состояния вещест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Некоторые механические свойства твердых тел, жидкостей и газов. Объяснение этих свойств на основе знаний о молекулах (о раз</w:t>
              <w:softHyphen/>
              <w:t>личиях в расположении и во взаимодействии молекул твердых тел, жидкостей и газов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Сохранение твердым телом формы, а жидкостью — объема (переливание подкрашенной воды из одних сосудов в другие, первым и последним сосудами должны быть мензурки). Опыт по рис. 23 учебника. Заполнение газом всего предоставленного ему объема (перевя</w:t>
              <w:softHyphen/>
              <w:t>зав нитью резиновый шар, наполняют одну его часть воздухом, а затем развязывают нить). Модель кристаллической реш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11, 12; упр. 6;  №84; задача № 4 из раздела "Задачи для по</w:t>
              <w:softHyphen/>
              <w:t>вторения"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0/6. Повторительно-обобщающий урок по теме: «Первоначальные сведения о строении вещества». Контрольная работа№1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Основные положения молекулярно-кинетической теории и их опытное обоснование. Свойства вещества в трех состояниях и их объяснение с точки зрения молекулярной теор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и повто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7, 8, 11 (повторить); №66,67,77-79,81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ма 3. ВЗАИМОДЕЙСТВИЕ ТЕЛ (22ч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к 11/1 </w:t>
            </w:r>
            <w:r>
              <w:rPr>
                <w:b/>
                <w:sz w:val="18"/>
                <w:szCs w:val="18"/>
              </w:rPr>
              <w:t>Механическое движение. Равномерное и неравномерное движ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Механическое движение. Траектория. Пройденный путь. Равномерное движ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тносительность движения Траектории дви</w:t>
              <w:softHyphen/>
              <w:t>жения шарика на шнуре и шарика, перебрасываемого из одной руки в другую. Измерение пути, пройденного куском мела по доске. Рав</w:t>
              <w:softHyphen/>
              <w:t>номерное движение воздушного пузырька в стеклянной трубке с во</w:t>
              <w:softHyphen/>
              <w:t>д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13, 14; задание 4: измерить длину своего шага. №99,101,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К 12/2. Скорость. Единицы скорости. </w:t>
            </w: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Скорость равномерного движения. Единицы измерения скорости. Определение скорости (словесная формулировка и запись формулы). Численные значения одной и той же скорости тела, вы</w:t>
              <w:softHyphen/>
              <w:t>раженной в разных единицах; примеры скоростей разных тел (анализ табл. 1 , с. 34 учебника). Решение задач 2, 3 из упр. 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ределение скорости движения воздушного пу</w:t>
              <w:softHyphen/>
              <w:t>зырька в трубке с водой и ученика по классу (известна длина шага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§ 15; задачи 1, 4 из упр. 4, №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К 13/3. Расчет пути и времени движения. </w:t>
            </w: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Вывод формул для расчета пути и времени движения при равномерном и неравномерном движении т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вижение заводной игрушки (определение ее сред</w:t>
              <w:softHyphen/>
              <w:t xml:space="preserve">ней скорости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16; упр. 5 (2,4) №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4/4. Инерция. Решений зада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Причины изменения скорости тел. Явление инерции. Проявление инерции в быту и техни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вижение шайбы, соприкоснувшейся с клюшкой, насаживание молотка на рукоятку. Фрагмент видеофильма "Закон инер</w:t>
              <w:softHyphen/>
              <w:t xml:space="preserve">ции"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ыт по рисунку 41. колебания маят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sz w:val="18"/>
                <w:szCs w:val="18"/>
              </w:rPr>
              <w:t>. § 17; составить и решить 2 задачи на расчет пути и времени дви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5/5. Взаимодействие т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Изменение скоростей тел при их взаимодействии. Примеры и результат взаимодействия. Явление от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Взаимодействие тел (по рис. 42, 43 учебника). Опыт с шаром, движущимся по направляющему желобу и ударяющимся о такой же, но неподвижный шар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18; №207, 209, 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К 16/6. Масса тел. Единицы масс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Масса тела. Единицы массы. Некоторые данные о массе тел [3, с.31, 32]. Весы. Взвеши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Гиря массой 1 г. Монеты достоинством 1, 2, 3, 5 коп. (масса 1, 2, 3, 5 г). Определение масс монет — российских дене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19;, 20 упр. 6(1,3). №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7/7. Лабораторная работа № 3 "Измерение массы тела на рычажных весах".</w:t>
            </w:r>
            <w:r>
              <w:rPr>
                <w:sz w:val="18"/>
                <w:szCs w:val="18"/>
              </w:rPr>
              <w:t xml:space="preserve"> (Проводится по описанию в учебнике.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Различные виды весов; взвешивание тела на демон</w:t>
              <w:softHyphen/>
              <w:t xml:space="preserve">страционных весах (правила работы с весами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20; №223, 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8/8. Лабораторная работа № 4 "Измерение объема тела"</w:t>
            </w:r>
            <w:r>
              <w:rPr>
                <w:sz w:val="18"/>
                <w:szCs w:val="18"/>
              </w:rPr>
              <w:t xml:space="preserve"> (вы</w:t>
              <w:softHyphen/>
              <w:t>полняется по описанию в учебнике, с которым учащиеся могут озна</w:t>
              <w:softHyphen/>
              <w:t>комиться самостоятельно; в конце урока полезно сравнить результаты измерения объемов одинаковых тел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№127, 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19/9. Плотность вещест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Понятие плотности вещества. Определение плотности (сло</w:t>
              <w:softHyphen/>
              <w:t>весная формулировка и запись формулы). Единицы плотности. Ана</w:t>
              <w:softHyphen/>
              <w:t>лиз табл. 2-4 учебни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Сравнение масс тел, имеющих одинаковые объемы (соответствующие наборы тел). Демонстрация того факта, что жидко</w:t>
              <w:softHyphen/>
              <w:t xml:space="preserve">сти одинаковой массы могут иметь разные объем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21; повторить понятие "цена деления прибора" (с.9, 136, 137); ознакомиться с лабораторными работами № 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5, упр. 7 (1,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0/10. Лабораторная работа № 5 "Определение плотности твердого тела"</w:t>
            </w:r>
            <w:r>
              <w:rPr>
                <w:sz w:val="18"/>
                <w:szCs w:val="18"/>
              </w:rPr>
              <w:t xml:space="preserve"> (проводится по описанию в учебнике; после выполне</w:t>
              <w:softHyphen/>
              <w:t>ния работы полезно вычислить среднее значение плотности исследу</w:t>
              <w:softHyphen/>
              <w:t>емого вещества по результатам измерений нескольких учеников и сравнить полученное каждым из них значение плотности со сред</w:t>
              <w:softHyphen/>
              <w:t>ним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21 (повторить); упр. 7 (4,5) №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1/11. Расчет массы и объема тела по его плотност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Вычисление массы тела по плотности и объему. Формула для нахождения массы, формулировка правила нахождения массы. Ре</w:t>
              <w:softHyphen/>
              <w:t>шение задач на нахождение объема тела по массе и плотности. Отра</w:t>
              <w:softHyphen/>
              <w:t>ботка вопросов на с. 48 учебника - "Повторение темы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Измерение объема деревянного бруска и вычисле</w:t>
              <w:softHyphen/>
              <w:t>ние его массы на основе данных табл. 2 учебника; проверка получен</w:t>
              <w:softHyphen/>
              <w:t>ного результата при помощи вес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22; №283, составить и решить 2 задачи на расчет массы и объема по его пло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2/12. Решение зада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Решение задач типа: 1) «Найдите массу 5 л воды (масла)»; 2) «Определите массу оконного стекла длиной 3 м, высотой 2,5 м и толщиной 0,6 см»; 3) «Какой объем занимает керосин массой 400 г?»; 4) «Определите плотность данной вам жидкости при помощи мензур</w:t>
              <w:softHyphen/>
              <w:t>ки и весов». В начале или конце этого или следующего урока можно дать кратковременную самостоятельную или контрольную работу на 15-20 мин по материалу: "Инерция", "Масса тела", "Плотность ве</w:t>
              <w:softHyphen/>
              <w:t>щества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Качественные вопросы и аналогичные решенным в классе задач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р. 8 (3, 4)) №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3/13. Контрольная работа №2 по теме «Механическое движение. Масса тела. Плотность ве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На дом. </w:t>
            </w:r>
            <w:r>
              <w:rPr>
                <w:sz w:val="18"/>
                <w:szCs w:val="18"/>
              </w:rPr>
              <w:t>придумать 4 тестовых вопроса по изученному материалу с тремя вариантами ответа (один правильный, другие – близкие по смысл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24/14. Сила. Явление тяготения. Сила тяже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Изменение скорости тела при действии на него других тел. Сила — причина изменения скорости движения. Сила — физическая величина. Наличие тяготения между всеми телами. Сила тяжести. За</w:t>
              <w:softHyphen/>
              <w:t>висимость работы силы тяжести от массы. Анализ и разбор ошибок, допущенных учащимися при выполнении самостоятельной (конт</w:t>
              <w:softHyphen/>
              <w:t>рольной) рабо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 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пыты по рис. 55, 56 учебника. Падение шарика (в сосуд с песком). Движение тела, брошенного горизонтальн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23, 24; №291-2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25/15. Сила упругости. Закон Гука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Возникновение силы упругости. Опытное подтверждение. Единица силы — ньютон. Формула для определения силы упруг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 сообщ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Демонстрации: </w:t>
            </w:r>
            <w:r>
              <w:rPr>
                <w:sz w:val="18"/>
                <w:szCs w:val="18"/>
              </w:rPr>
              <w:t xml:space="preserve">Прибор для демонстрации видов деформации. Колебания пружинного маятника. Действие рогатки. Лабораторный динамометр. Процесс образования упругих деформаций [1, опыт 98]. Зависимость силы упругости от деформации (опыты по рис. 64, 66 учебника). Виды упругих деформаций [1, опыт 97]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На дом. </w:t>
            </w:r>
            <w:r>
              <w:rPr>
                <w:sz w:val="18"/>
                <w:szCs w:val="18"/>
              </w:rPr>
              <w:t>§ 25, №328, 329, 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6/16. Вес тела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онятие Вес тела. Вес тела, находящегося на неподвижной опоре или равномерно движущейся опор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 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пыт по рис. 62 учебника. Демонстрация гирь мас</w:t>
              <w:softHyphen/>
              <w:t>сой 100 г и 1 кг (имеющих вес -1 Н и -10 Н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25, 26; №333, 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27/17. Единицы силы. Связь между силой тяжести и массой те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ОСУ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ы силы. Сила тяжести, действующая на тело массой 1 кг. Формула для расчета силы тяжести, действующей на тело произвольной массы. Формула для расчета веса те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монстрация гирь мас</w:t>
              <w:softHyphen/>
              <w:t xml:space="preserve">сой 100 г и 1 кг (1 Н  и 10 Н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 §27, упр. 9 (1,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 28/18. Динамометр. Лабораторная работа № 6 "Градуирование пружины и измерение сил динамометром" (проводится по описанию в учебнике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Устройство и действие динамометра. Формирование навы</w:t>
              <w:softHyphen/>
              <w:t>ков измерения им с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Градуирование демонстрационного динамометра; измерение силы, необходимой для подъема, передвижения, опро</w:t>
              <w:softHyphen/>
              <w:t>кидывания какого-либо предмета. Демонстрация других типов дина</w:t>
              <w:softHyphen/>
              <w:t xml:space="preserve">мометров; измерение динамометром мускульного усили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28; задачи 1, 3 из упр. 10.; №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29/19. Графическое изображение силы. Сложение си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ОСУ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а — векторная величина. Равнодействующая сил. Сло</w:t>
              <w:softHyphen/>
              <w:t>жение двух сил, направленных по одной прям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 сообщение новых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ение массы тела на рычажных весах и веса этого тела динамометром (при опросе). Опыты по рис. 74 и 76 учебника. Измерение равнодействующей сил, действующих на тело, погруженное в жидкость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28, 29; задачи 2,3 из упр. 11 и №3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0/20. Сила трения. Трение покоя. Трение в природе и тех</w:t>
              <w:softHyphen/>
              <w:t>нике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Сила трения. Измерение силы трения скольжения. Сравне</w:t>
              <w:softHyphen/>
              <w:t>ние силы трения скольжения с силой трения качения. Сравнение силы трения с весом тела. Трение покоя. Роль трения в техник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Измерение силы трения при движении бруска по столу. Сравнение силы трения скольжения с силой трения качения. Сравнение силы трения с весом тела (можно провести в виде экс</w:t>
              <w:softHyphen/>
              <w:t>периментальной задачи). Способы увеличения (уменьшения) трения. Подшипники. Видеофильм "Трение в природе и технике"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30,31; задачи № 39-42 из раздела "Задачи для повторения"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1/21. Решение задач (плотность, вес, графическое изображе</w:t>
              <w:softHyphen/>
              <w:t>ние сил, виды сил)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Решение задач типа № 27, 33, 35, 45 из раздела "Задачи для повторения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Повторение темы "Взаимодействие тел"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32/22. Контрольная работа №3 </w:t>
            </w:r>
            <w:r>
              <w:rPr>
                <w:b w:val="false"/>
                <w:sz w:val="18"/>
                <w:szCs w:val="18"/>
              </w:rPr>
              <w:t>по теме «Взаимодействие те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Повторение темы "Взаимодействие тел". Решить кроссвор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4. ДАВЛЕНИЕ ТВЕРДЫХ ТЕЛ, ЖИДКОСТЕЙ И ГАЗОВ (23 ч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33/1. Давление. Единицы давления.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</w:t>
            </w:r>
            <w:r>
              <w:rPr>
                <w:b w:val="false"/>
                <w:i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Давление. Единицы его измерения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7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82, 83 учебника. Разрезание куска пластилина тонкой проволокой при действии небольшой силы; перенос "покупки". Определение давления, которое производит на стол гиря (на ее основание наклеен лист бумаги, расчерченный на квадратные сантиметры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рисовать подошву обуви на тетрадный лист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§ 33; задачи 2, 3 из упр. 12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4/2. Способы увеличения и уменьшения давления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пражнения на вычисление давления. Реальные значения давлений, встречающихся в технике [3, с.53]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Кинофильм или видеофильм "Сила давления и дав</w:t>
              <w:softHyphen/>
              <w:t xml:space="preserve">ление". </w:t>
            </w:r>
            <w:r>
              <w:rPr>
                <w:i/>
                <w:sz w:val="18"/>
                <w:szCs w:val="18"/>
                <w:u w:val="single"/>
              </w:rPr>
              <w:t xml:space="preserve">На дом. </w:t>
            </w:r>
            <w:r>
              <w:rPr>
                <w:sz w:val="18"/>
                <w:szCs w:val="18"/>
              </w:rPr>
              <w:t>§ 34; задачи № 46-49 из раздела "Задачи для повторения"; задание 11 (2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:</w:t>
            </w:r>
            <w:r>
              <w:rPr>
                <w:sz w:val="18"/>
                <w:szCs w:val="18"/>
              </w:rPr>
              <w:t xml:space="preserve"> §34 упр. 13 (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5/3. Давление газа. Повторение понятий "плотность", "дав</w:t>
              <w:softHyphen/>
              <w:t>ление". Закон Паскаля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ричины возникновения давления газа. Зависимость дав</w:t>
              <w:softHyphen/>
              <w:t>ления данной массы газа от объема и температуры. Нахождение силы давления подавлению и площа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ыты по рис. 87 учебника (вместо колокола воз</w:t>
              <w:softHyphen/>
              <w:t>душного насоса можно взять круглодонную колбу и воспользоваться ручным насосом, вместо детского воздушного шарика — резиновую ме</w:t>
              <w:softHyphen/>
              <w:t xml:space="preserve">дицинскую перчатку) и по рис. 88 учебника (можно использовать трубку от прибора "Шар Паскаля"), Изменение давления газа при нагреван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дом. § 35, 36; №464, 470, 473, 4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6/4. Решение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35, 3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4 (2, 4); зад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37/5. Давление в жидкости и в газе. Расчет давления на дно и стенки сосуда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Наличие давления внутри жидкости; его возрастание с глу</w:t>
              <w:softHyphen/>
              <w:t>биной погружения. Одинаковость давления жидкости на одном и том же уровне по всем направлениям. Правило расчета давления жидко</w:t>
              <w:softHyphen/>
              <w:t>сти. «Весовое» давление газа. Решение задач 1, 2 из упр. 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Горизонтальность свободной поверхности жидкости (см. [**], с. 49, рис. 3). Опыты по рис. 95-99, 104 учебника. Перелива</w:t>
              <w:softHyphen/>
              <w:t>ние из узкого сосуда в широкий (выяснить, изменится ли при этом вес жидкости и производимое ею давление). Погружение в сосуд с водой гири, подвешенной на нити и не касающейся дна и стенок сосуда (оп</w:t>
              <w:softHyphen/>
              <w:t xml:space="preserve">ределить, как изменится давление воды на дно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37, 38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1, 474, 476, упр15 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8/6. Решение задач. Контрольная работа №4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Решение задач типа: 1) "В два одинаковых сосуда, напол</w:t>
              <w:softHyphen/>
              <w:t>ненных водой до одного и того же уровня, опускают на нитях алюми</w:t>
              <w:softHyphen/>
              <w:t>ниевый и свинцовый грузы одной и той же массы так, что они не касаются дна. Сравнить давление на дно этих сосудов"; 2) "Какое дав</w:t>
              <w:softHyphen/>
              <w:t>ление на дно сосуда оказывает слой керосина высотой 0,5 м?"; 3) "Шлюз шириной 10 м заполнен водой до высоты 5 м. С какой силой вода давит на ворота шлюза? (Указание: найти среднее значение давления.)"; 4) "Каково давление на дно сосуда, если высота ее уровня 8 см?"; 5) "В цистерне, заполненной нефтью, на глубине 4 м поставлен кран, площадь которого 30 см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. С какой силой нефть давит на кран?" </w:t>
            </w:r>
            <w:r>
              <w:rPr>
                <w:b w:val="false"/>
                <w:i/>
                <w:sz w:val="18"/>
                <w:szCs w:val="18"/>
              </w:rPr>
              <w:t>Контрольная работа на 15-20 мину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37, 38 (повторить); § 4 (с. 177 учебника) — по желанию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4-5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39/7. Сообщающиеся сосуды. Применение сообщающихся со</w:t>
              <w:softHyphen/>
              <w:t xml:space="preserve">судов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Расположение поверхности однородной жидкости в сооб</w:t>
              <w:softHyphen/>
              <w:t>щающихся сосудах на одном уровне. Примеры сообщающихся сосу</w:t>
              <w:softHyphen/>
              <w:t>дов. Устройство и действие шлюза, водопровода, водомерного стекла. Самостоятельное решение задачи 2 из упр. 24 и задания 14 (2) на с. 82 учебни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4 [**] (горизонтальную линию мож</w:t>
              <w:softHyphen/>
              <w:t>но обозначить натянутым шнуром). Самодельное водомерное стекло (см. [**], рис. 5). Фонтан (см. [**], рис. 6). Таблицы, иллюстрирующие устройство шлюзов и водопровода. Видеофильм "Применение сооб</w:t>
              <w:softHyphen/>
              <w:t xml:space="preserve">щающихся сосудов"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39; задачи 1 из упр. 24, № 57 из раздела "Задачи для повто</w:t>
              <w:softHyphen/>
              <w:t>рения"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0/8. Вес воздуха. Атмосферное давление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Атмосферное давление. Явления, подтверждающие суще</w:t>
              <w:softHyphen/>
              <w:t>ствование атмосферного давления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ОСУ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116-117, 119 учебника (в последнем опы</w:t>
              <w:softHyphen/>
              <w:t>те удобно воспользоваться демонстрационной пипеткой); Определение массы воздуха; по рисунку 38 – обнаружение давления внутри и вне ворон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40, 41; упр. 17, 18. задание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1/9. Измерение атмосферного давления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Измерение атмосферного давления. Опыт Торричелли. Вы</w:t>
              <w:softHyphen/>
              <w:t>числение атмосферного давления (в Паскалях). Расчет силы, с которой атмосфера давит на поверхность тела (стола, тетради и др.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пыт по рис. 123 учебника и опыт 52 [I]. Действие вантуза и присоски. Видеофрагмент "Использование атмосферного дав</w:t>
              <w:softHyphen/>
              <w:t>ления".  Сдавливание жестяной банки атмосферным давлением; действие присоски; опыт с магдебургскими полушар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2; § 7 (с. 156) — по желанию; задачи № 60, 63 из раздела "Задачи для повторения"; задача 4 из упр. 1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2/10. Барометр-анероид. Атмосферное давление на различных высотах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Барометр-анероид. Использование его при метеорологиче</w:t>
              <w:softHyphen/>
              <w:t>ских наблюдениях. Атмосферное давление на различных высотах. Вы</w:t>
              <w:softHyphen/>
              <w:t>сотоме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Барометр-анероид; таблица "Схема устройства ба</w:t>
              <w:softHyphen/>
              <w:t>рометра". Изменение показаний барометра, помещенного под коло</w:t>
              <w:softHyphen/>
              <w:t>кол воздушного насоса, при выкачивании воздуха. Изменение атмосферного давления с высот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3, 44; упр. 20; задачи 1-2 из упр.21; Придумать и решить задачу на определение атмосферного давления на известной высоте, используя информацию метеоролог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3/11. Решение задач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ОСУМ: Использование соотношения  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</w:rPr>
              <w:t>=</w:t>
            </w:r>
            <w:r>
              <w:rPr>
                <w:b w:val="false"/>
                <w:sz w:val="18"/>
                <w:szCs w:val="18"/>
                <w:lang w:val="en-US"/>
              </w:rPr>
              <w:t>ρgh</w:t>
            </w:r>
            <w:r>
              <w:rPr>
                <w:b w:val="false"/>
                <w:sz w:val="18"/>
                <w:szCs w:val="18"/>
              </w:rPr>
              <w:t>. Задачи на знание правила сообщающихся сосудов, на измерение атмосферного д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3, 44; упр. 19 (3,5), упр. 21 (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4/12. Манометры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Устройство и действие открытого жидкостного и металли</w:t>
              <w:softHyphen/>
              <w:t>ческого манометр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126 и 127 учебника. Металлический манометр. Действующая модель насоса (в проекции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5, №601, 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45/13. Поршневой жидкостный насос.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Устройство и действие всасывающего жидкостного насо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b w:val="false"/>
                <w:sz w:val="18"/>
                <w:szCs w:val="18"/>
              </w:rPr>
              <w:t xml:space="preserve"> Действующая модель насоса (в проекции)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5, 46, 36 (повторить);  упр. 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6/14. Гидравлический пресс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ринцип действия гидравлического пресс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Действие модели гидравлического пресса. Видео</w:t>
              <w:softHyphen/>
              <w:t xml:space="preserve">фильм "Гидравлические машины"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47; №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47/15. Действие жидкости и газа на погруженное в них тело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ричины возникновения выталкивающей силы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137 и 138 учебника. (В последнем для заполнения стакана углекислым газом используют аппарат Кипп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§ 48; упр.19 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48/16. Архимедова сила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i/>
                <w:sz w:val="18"/>
                <w:szCs w:val="18"/>
              </w:rPr>
              <w:t xml:space="preserve"> Вывод правила для вычисления архимедовой сил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b/>
                <w:i/>
                <w:sz w:val="18"/>
                <w:szCs w:val="18"/>
              </w:rPr>
              <w:t xml:space="preserve"> Опыт по рис.139 учебни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На дом. §49; §8 (с. 159 учебника) - по желанию; упр. 24 (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9/17. Плавание тел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</w:t>
            </w:r>
            <w:r>
              <w:rPr>
                <w:b w:val="false"/>
                <w:i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</w:rPr>
              <w:t xml:space="preserve"> Условия, при которых тело в жидкости тонет, всплывает и плавае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140 учебника. Плавание тел (пара</w:t>
              <w:softHyphen/>
              <w:t xml:space="preserve">фин плавает в воде, но тонет в керосине; сырая картофелина плавает в соленой воде, но тонет в пресной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§ 50; задачи 1, 3, 5 из упр. 2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50/18. Лабораторная работа № 7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пределение выталкивающей силы, действующей на погруженное в жидкость тело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дом. §49; §8 (с. 184 учебника) - по желанию; упр. 24 (2,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51/19 Решение задач на определение архимедовой силы и на условие плавания т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Подготовиться к лаб. №8, №605, 611, 612, 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52/20. Лабораторная работа № 8 "Выяснение условий плава</w:t>
              <w:softHyphen/>
              <w:t>ния тела в жидк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На до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 3, 6 из упр. 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53/21. Плавание судов. Воздухоплавание. Решение задач.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рименение условия плавания тел. Водный транспорт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вание коробки из фольги (показать, что ском</w:t>
              <w:softHyphen/>
              <w:t xml:space="preserve">канный кусок фольги тонет в воде). Изменение осадки модели судна при увеличении груза на нем (насыпать песок или дробь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1, 52; задачи 1, 2 из упр. 26, упр. 27 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54/22. Решение задач. Повторение вопросов; архимедова сила, плавание тел, воздухопла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повтор тем "Атм. давление", "Ар</w:t>
              <w:softHyphen/>
              <w:t>химедова сила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55/23. Контрольная работа №5 по теме </w:t>
            </w:r>
            <w:r>
              <w:rPr>
                <w:b w:val="false"/>
                <w:sz w:val="18"/>
                <w:szCs w:val="18"/>
              </w:rPr>
              <w:t>"Давление твердых тел, жид</w:t>
              <w:softHyphen/>
              <w:t>костей и газов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4, 655, 6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: Работа и мощность. Энергия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(13 час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56/1. Механическая работа. Единицы работы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Механическая работа. Вычисление работы. Единицы ее из</w:t>
              <w:softHyphen/>
              <w:t>мерения. Разбор примера решения задач учебника и решение задач типа: "Вычислить работу, совершенную при подъеме: груза массой 120 кг на 20 см; книги массой 400 г на 1,5 м; балки массой 0,1 т на 5 м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ределение работы при подъеме бруска на I м и равномерном его перемещении на то же расстояние (обратить внима</w:t>
              <w:softHyphen/>
              <w:t>ние учащихся на равенство силы тяги и трения при равномерном дви</w:t>
              <w:softHyphen/>
              <w:t xml:space="preserve">жении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3; задачи 3,4из упр. 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57/2. Мощность. Решение задач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Мощность. Единицы измерения мощности. Ознакомле</w:t>
              <w:softHyphen/>
              <w:t>ние с данными табл. 73 и 80 из [З]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ределение мощности, развиваемой при ходьбе (вызвать ученика, знающего свою массу и длину шага; учесть указание к заданию 22 (2) на с. 112 учебника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4; задачи 3, 6 из упр. 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РОК 58/3. Простые механизмы. Рычаг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ростые механизмы. Рычаг. Условие равновесия рычага. Опыты по рисункам 149, 150, 154 учеб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b w:val="false"/>
                <w:sz w:val="18"/>
                <w:szCs w:val="18"/>
              </w:rPr>
              <w:t xml:space="preserve"> Простые механизмы (без рассмотрения устройства). Опыты по рис. 149, 150 и 154 учебника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дом. </w:t>
            </w:r>
            <w:r>
              <w:rPr>
                <w:sz w:val="18"/>
                <w:szCs w:val="18"/>
              </w:rPr>
              <w:t>§ 55, 56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6, 737, задание 18 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59/4. Момент силы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</w:t>
            </w:r>
            <w:r>
              <w:rPr>
                <w:b w:val="false"/>
                <w:sz w:val="18"/>
                <w:szCs w:val="18"/>
              </w:rPr>
              <w:t>. Момент силы. Правило моментов (для двух сил). Единица момен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Условие равновесия рычага (по рис. 154 учебника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7; упр. 30 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0/5. Лабораторная работа № 9 "Выяснение условий равновесия рычага" (проводится по описанию в учебнике). Применение рычагов.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Выяснение условий равновесия рычага. Определение вы</w:t>
              <w:softHyphen/>
              <w:t>игрыша в силе при работе ножницами, кусачками и другими инстру</w:t>
              <w:softHyphen/>
              <w:t>ментами. Устройство и действие рычажных вес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Устройство и применение различного вида ножниц, кусачек, рычажных весов, щипцов для раскалывания орехов и т. п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ом. § 58; задачи 2-4 из упр. 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61/6. Блоки. "Золотое правило механики".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Неподвижный блок. Подвижный блок. Равенство работ при использовании простых механизмов. Суть "золотого правила механи</w:t>
              <w:softHyphen/>
              <w:t>ки". Решение задач № 85, 86 из раздела "Задачи для повторения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Изменение направления действия силы с помощью неподвижного блока (отсутствие выигрыша в силе). Действие подвиж</w:t>
              <w:softHyphen/>
              <w:t>ного блока (выигрыш в силе, проигрыш в расстоянии). Равенство ра</w:t>
              <w:softHyphen/>
              <w:t xml:space="preserve">бот. Фрагмент видеофильма "Движение и силы"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9, 60; задачи 5 из упр. 31. задание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2/7. Решение задач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 59, 60,  №7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3/8. Коэффициент полезного действия механизма. (Лабора</w:t>
              <w:softHyphen/>
              <w:t xml:space="preserve">торная работа № 10 "Определение КПД при подъеме тела по наклонной плоскости")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онятие о полезной и полной работе. КПД механизма. На</w:t>
              <w:softHyphen/>
              <w:t>клонная плоскость, определение ее КПД. На дом. § 61; задача 5 из упр. 3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дом. § 61; №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4/9 Решение задач (Определение КПД простых механизм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дом. § 61; №789,7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5/10. Потенциальная и кинетическая энергии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онятие об энергии. Потенциальная энергия (поднятого и деформированного тела). Зависимость потенциальной энергии подня</w:t>
              <w:softHyphen/>
              <w:t>того тела от его массы и высоты подъема. Кинетическая энергия. Зави</w:t>
              <w:softHyphen/>
              <w:t>симость кинетической энергии от массы тела и его скорости. Решение задачи № 90 из раздела "Задачи для повторения"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. 171 и 172 учебника. Опыты по рис. 13 и 14 (см.[**], с.57), подтверждающие наличие потенциальной энергии у поднятого тела и сжатой пружины. Скатывание шарика по наклон</w:t>
              <w:softHyphen/>
              <w:t xml:space="preserve">ной плоскости с разной высоты и сравнение работ, произведенных им по перемещению бруска, лежащего у основания наклонной плоскости. Опыт 83 [I]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62,63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. 32 (1,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6/11. Превращение одного вида механической энергии в дру</w:t>
              <w:softHyphen/>
              <w:t>гой.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u w:val="single"/>
              </w:rPr>
              <w:t>ОСУМ.</w:t>
            </w:r>
            <w:r>
              <w:rPr>
                <w:b w:val="false"/>
                <w:sz w:val="18"/>
                <w:szCs w:val="18"/>
              </w:rPr>
              <w:t xml:space="preserve"> Переход одного вида механической энергии в другой. Об</w:t>
              <w:softHyphen/>
              <w:t>суждение вопросов типа: какую работу может совершить тело, облада</w:t>
              <w:softHyphen/>
              <w:t>ющее потенциальной энергией? Какое из названных вам тел обладает кинетической энергией? Какое тело обладает, по вашему мнению, и кинетической и потенциальной энергией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Демонстрации.</w:t>
            </w:r>
            <w:r>
              <w:rPr>
                <w:sz w:val="18"/>
                <w:szCs w:val="18"/>
              </w:rPr>
              <w:t xml:space="preserve"> Опыты по рисункам 171 и 172 учебн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евращения энергии при колебаниях маятника, раскручивании пружины заводной игрушки, движении шарика по на</w:t>
              <w:softHyphen/>
              <w:t xml:space="preserve">клонному желобу вверх и вниз, движении "сегнерова колеса"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На дом.</w:t>
            </w:r>
            <w:r>
              <w:rPr>
                <w:sz w:val="18"/>
                <w:szCs w:val="18"/>
              </w:rPr>
              <w:t xml:space="preserve"> §64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7/12 Контрольная работа №5 по теме «Работа и мощн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Урок 68/13 Анализ контрольной работы. Повтор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рок-повтор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1) * ПР- презентация, АЗ- азбука физ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)** КР- контрольная работ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Учебно-теоретические материалы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ебники</w:t>
      </w:r>
      <w:r>
        <w:rPr/>
        <w:t>:</w:t>
      </w:r>
    </w:p>
    <w:p>
      <w:pPr>
        <w:pStyle w:val="Normal"/>
        <w:jc w:val="both"/>
        <w:rPr/>
      </w:pPr>
      <w:r>
        <w:rPr/>
        <w:t>1. Физика 7 кл.:учебник/ А.В. Перышкин. - 6 изд., стереотип. – М.:Дрофа, 2017. – 224 с. Илл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>. Учебно-практические материалы:</w:t>
      </w:r>
    </w:p>
    <w:p>
      <w:pPr>
        <w:pStyle w:val="Normal"/>
        <w:jc w:val="both"/>
        <w:rPr/>
      </w:pPr>
      <w:r>
        <w:rPr/>
        <w:t>1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jc w:val="both"/>
        <w:rPr/>
      </w:pPr>
      <w:r>
        <w:rPr/>
        <w:t>2.  Марон А. Е. Физика. 7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/>
        <w:t>3.А.В. Чеботарева Тесты по физике. 7 класс. Издательство «Экзамен», Москва, 2009.</w:t>
      </w:r>
    </w:p>
    <w:p>
      <w:pPr>
        <w:pStyle w:val="Normal"/>
        <w:rPr/>
      </w:pPr>
      <w:r>
        <w:rPr/>
        <w:t>4.О.И. Громцева  Контрольные и самостоятельные работы по физике. 7 класс. Издательство «Экзамен», Москва, 2009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>. Учебно-справочны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Энциклопедия юного физика</w:t>
      </w:r>
    </w:p>
    <w:p>
      <w:pPr>
        <w:pStyle w:val="Normal"/>
        <w:jc w:val="both"/>
        <w:rPr>
          <w:b/>
          <w:b/>
        </w:rPr>
      </w:pPr>
      <w:r>
        <w:rPr/>
        <w:t>2. Справочник по физике и технике. Пособие для учащихся. М., Просвещение, 2006, 175 с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Интернет-ресурсы: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 xml:space="preserve">1. </w:t>
      </w:r>
      <w:r>
        <w:rPr>
          <w:lang w:val="en-US"/>
        </w:rPr>
        <w:t>www/class-fizika.narod.ru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0:00Z</dcterms:created>
  <dc:creator>Валера</dc:creator>
  <dc:description/>
  <cp:keywords/>
  <dc:language>en-US</dc:language>
  <cp:lastModifiedBy>Admin</cp:lastModifiedBy>
  <dcterms:modified xsi:type="dcterms:W3CDTF">2017-09-29T11:38:00Z</dcterms:modified>
  <cp:revision>12</cp:revision>
  <dc:subject/>
  <dc:title>Рабочая программа по физике 7-й класс по учебнику А</dc:title>
</cp:coreProperties>
</file>