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707" w:gutter="0" w:header="0" w:top="709" w:footer="0" w:bottom="709"/>
          <w:pgBorders w:display="allPages" w:offsetFrom="text">
            <w:top w:val="single" w:sz="4" w:space="11" w:color="000000"/>
            <w:left w:val="single" w:sz="4" w:space="11" w:color="000000"/>
            <w:bottom w:val="single" w:sz="4" w:space="11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0" w:leader="none"/>
          <w:tab w:val="left" w:pos="6440" w:leader="none"/>
          <w:tab w:val="left" w:pos="8400" w:leader="none"/>
        </w:tabs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0" w:leader="none"/>
          <w:tab w:val="left" w:pos="6440" w:leader="none"/>
          <w:tab w:val="left" w:pos="8400" w:leader="none"/>
        </w:tabs>
        <w:rPr>
          <w:lang w:val="en-US"/>
        </w:rPr>
      </w:pPr>
      <w:r>
        <w:rPr/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120"/>
        <w:ind w:left="-142" w:hanging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14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7 класс</w:t>
      </w:r>
    </w:p>
    <w:p>
      <w:pPr>
        <w:pStyle w:val="Normal"/>
        <w:numPr>
          <w:ilvl w:val="0"/>
          <w:numId w:val="3"/>
        </w:numPr>
        <w:ind w:left="714" w:right="142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содержание речи:</w:t>
      </w:r>
    </w:p>
    <w:p>
      <w:pPr>
        <w:pStyle w:val="Normal"/>
        <w:rPr/>
      </w:pPr>
      <w:r>
        <w:rPr>
          <w:sz w:val="22"/>
          <w:szCs w:val="22"/>
        </w:rPr>
        <w:t>1.Взаимоотношения в семье, с друзьями. Внешность. Досуг и увлечения (спорт, музыка, посещение кино/ театра/ парка аттракционов). Покупки. Переписка.</w:t>
      </w:r>
    </w:p>
    <w:p>
      <w:pPr>
        <w:pStyle w:val="Normal"/>
        <w:rPr/>
      </w:pPr>
      <w:r>
        <w:rPr>
          <w:sz w:val="22"/>
          <w:szCs w:val="22"/>
        </w:rPr>
        <w:t>2.Школа и школьная жизнь, изучаемые предметы и отношение к ним. Каникулы и их проведение в различное время года.</w:t>
      </w:r>
    </w:p>
    <w:p>
      <w:pPr>
        <w:pStyle w:val="Normal"/>
        <w:rPr/>
      </w:pPr>
      <w:r>
        <w:rPr>
          <w:sz w:val="22"/>
          <w:szCs w:val="22"/>
        </w:rPr>
        <w:t>3.Родная страна и страна изучаемого языка. Их географическое положение, климат, погода, столицы, их достопримечательности. Городская / сельская среда проживания школьников.</w:t>
      </w:r>
    </w:p>
    <w:p>
      <w:pPr>
        <w:pStyle w:val="Normal"/>
        <w:rPr/>
      </w:pPr>
      <w:r>
        <w:rPr>
          <w:sz w:val="22"/>
          <w:szCs w:val="22"/>
        </w:rPr>
        <w:t>4.Здоровье и личная гигиена. Защита окружающей сре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ЗНАНИЯМ, УМЕНИЯМ И НАВЫК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Normal"/>
        <w:rPr/>
      </w:pPr>
      <w:r>
        <w:rPr>
          <w:b/>
          <w:sz w:val="22"/>
          <w:szCs w:val="22"/>
        </w:rPr>
        <w:t>Диалогическая речь.</w:t>
      </w:r>
      <w:r>
        <w:rPr>
          <w:sz w:val="22"/>
          <w:szCs w:val="22"/>
        </w:rPr>
        <w:t xml:space="preserve"> В 7 классе  продолжается развитие таких речевых ум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умения вести диалог этикетного характера, диалог-расспрос, диалог-побуждение к действию. Обучение ведению диалогов этикетного характера включает такие речевые умения как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чать, поддержать и закончить разговор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жливо переспросить, выразить согласие /от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диалогов – до 3 реплик со стороны каждого уча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бучении ведению диалога-побуждения к действию отрабатываются ум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ать совет и принять/не принять его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диалогов – до 2-х реплик со стороны каждого уча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бучении ведению диалога-обмена мнениями отрабатываются ум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ражать свою точку зре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ражать согласие/ несогласие с точкой зрения партнер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ражать сомне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ражать чувства, эмоции (радость, огорч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учебных диалогов – до 2-х реплик со стороны каждого учащего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нологическая речь.</w:t>
      </w:r>
      <w:r>
        <w:rPr>
          <w:sz w:val="22"/>
          <w:szCs w:val="22"/>
        </w:rPr>
        <w:t xml:space="preserve"> Развитие монологической речи в 7 классе предусматривает овладение следующими умениям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елать сообщение в связи с прочитанным/прослушанным тек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монологического высказывания – до 8-10 фра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предусматривается развитие умений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борочно понимать необходимую информацию в сообщениях  прагматического характера с опорой на языковую догадку, кон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7 классе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я чтения, подлежащие формированию:</w:t>
      </w:r>
    </w:p>
    <w:p>
      <w:pPr>
        <w:pStyle w:val="Normal"/>
        <w:numPr>
          <w:ilvl w:val="3"/>
          <w:numId w:val="1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определять тему, содержание текста по заголовку;</w:t>
      </w:r>
    </w:p>
    <w:p>
      <w:pPr>
        <w:pStyle w:val="Normal"/>
        <w:numPr>
          <w:ilvl w:val="3"/>
          <w:numId w:val="1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выделять основную мысль;</w:t>
      </w:r>
    </w:p>
    <w:p>
      <w:pPr>
        <w:pStyle w:val="Normal"/>
        <w:numPr>
          <w:ilvl w:val="3"/>
          <w:numId w:val="15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ть логическую последовательность основных фактов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с полным пониманием текста осуществляется на несложных аутентичных текстах, ориентированных на предметное содержание речи в 7 класс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Формируются и отрабатываются умения:</w:t>
      </w:r>
    </w:p>
    <w:p>
      <w:pPr>
        <w:pStyle w:val="Normal"/>
        <w:numPr>
          <w:ilvl w:val="3"/>
          <w:numId w:val="7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ражать свое мнение по прочита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текстов для чтения до 250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елать выписки из текста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ть бланки (указывать имя, фамилию, пол, возраст, гражданство, адрес)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.</w:t>
      </w:r>
    </w:p>
    <w:p>
      <w:pPr>
        <w:pStyle w:val="Normal"/>
        <w:shd w:fill="FFFFFF" w:val="clear"/>
        <w:autoSpaceDE w:val="false"/>
        <w:spacing w:lineRule="auto" w:line="252" w:before="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знания и навы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а и орфограф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навыков их распознавания и употребления в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ние основных способов слово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ффиксации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лагательных от существительных с суффиксами   -</w:t>
      </w:r>
      <w:r>
        <w:rPr>
          <w:sz w:val="22"/>
          <w:szCs w:val="22"/>
          <w:lang w:val="en-US"/>
        </w:rPr>
        <w:t>ous</w:t>
      </w:r>
      <w:r>
        <w:rPr>
          <w:sz w:val="22"/>
          <w:szCs w:val="22"/>
        </w:rPr>
        <w:t>, 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 -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,-</w:t>
      </w:r>
      <w:r>
        <w:rPr>
          <w:sz w:val="22"/>
          <w:szCs w:val="22"/>
          <w:lang w:val="en-US"/>
        </w:rPr>
        <w:t>ful</w:t>
      </w:r>
      <w:r>
        <w:rPr>
          <w:sz w:val="22"/>
          <w:szCs w:val="22"/>
        </w:rPr>
        <w:t xml:space="preserve">: </w:t>
      </w:r>
    </w:p>
    <w:p>
      <w:pPr>
        <w:pStyle w:val="Normal"/>
        <w:ind w:right="-133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лагательные  с отриц. значением с приставками  </w:t>
      </w:r>
      <w:r>
        <w:rPr>
          <w:i/>
          <w:iCs/>
          <w:sz w:val="22"/>
          <w:szCs w:val="22"/>
          <w:lang w:val="en-US"/>
        </w:rPr>
        <w:t>un</w:t>
      </w:r>
      <w:r>
        <w:rPr>
          <w:i/>
          <w:iCs/>
          <w:sz w:val="22"/>
          <w:szCs w:val="22"/>
        </w:rPr>
        <w:t xml:space="preserve">-, </w:t>
      </w:r>
      <w:r>
        <w:rPr>
          <w:i/>
          <w:iCs/>
          <w:sz w:val="22"/>
          <w:szCs w:val="22"/>
          <w:lang w:val="en-US"/>
        </w:rPr>
        <w:t>il</w:t>
      </w:r>
      <w:r>
        <w:rPr>
          <w:i/>
          <w:iCs/>
          <w:sz w:val="22"/>
          <w:szCs w:val="22"/>
        </w:rPr>
        <w:t xml:space="preserve">-, </w:t>
      </w:r>
      <w:r>
        <w:rPr>
          <w:i/>
          <w:iCs/>
          <w:sz w:val="22"/>
          <w:szCs w:val="22"/>
          <w:lang w:val="en-US"/>
        </w:rPr>
        <w:t>im</w:t>
      </w:r>
      <w:r>
        <w:rPr>
          <w:i/>
          <w:iCs/>
          <w:sz w:val="22"/>
          <w:szCs w:val="22"/>
        </w:rPr>
        <w:t>-,</w:t>
      </w:r>
    </w:p>
    <w:p>
      <w:pPr>
        <w:pStyle w:val="Normal"/>
        <w:ind w:right="-133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лагательных  с суффиксами 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ful</w:t>
      </w:r>
      <w:r>
        <w:rPr>
          <w:i/>
          <w:iCs/>
          <w:sz w:val="22"/>
          <w:szCs w:val="22"/>
        </w:rPr>
        <w:t>/-</w:t>
      </w:r>
      <w:r>
        <w:rPr>
          <w:i/>
          <w:iCs/>
          <w:sz w:val="22"/>
          <w:szCs w:val="22"/>
          <w:lang w:val="en-US"/>
        </w:rPr>
        <w:t>less</w:t>
      </w:r>
    </w:p>
    <w:p>
      <w:pPr>
        <w:pStyle w:val="Normal"/>
        <w:ind w:right="-133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лагательные от глаголов с суффиксами</w:t>
      </w:r>
      <w:r>
        <w:rPr>
          <w:i/>
          <w:iCs/>
          <w:sz w:val="22"/>
          <w:szCs w:val="22"/>
        </w:rPr>
        <w:t xml:space="preserve"> -</w:t>
      </w:r>
      <w:r>
        <w:rPr>
          <w:i/>
          <w:iCs/>
          <w:sz w:val="22"/>
          <w:szCs w:val="22"/>
          <w:lang w:val="en-US"/>
        </w:rPr>
        <w:t>ive</w:t>
      </w:r>
      <w:r>
        <w:rPr>
          <w:i/>
          <w:iCs/>
          <w:sz w:val="22"/>
          <w:szCs w:val="22"/>
        </w:rPr>
        <w:t>, -</w:t>
      </w:r>
      <w:r>
        <w:rPr>
          <w:i/>
          <w:iCs/>
          <w:sz w:val="22"/>
          <w:szCs w:val="22"/>
          <w:lang w:val="en-US"/>
        </w:rPr>
        <w:t>ative</w:t>
      </w:r>
    </w:p>
    <w:p>
      <w:pPr>
        <w:pStyle w:val="Normal"/>
        <w:ind w:right="-133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лаголы от прилагательных с суффиксом –</w:t>
      </w:r>
      <w:r>
        <w:rPr>
          <w:sz w:val="22"/>
          <w:szCs w:val="22"/>
          <w:lang w:val="en-US"/>
        </w:rPr>
        <w:t>en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глаголы с префиксами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>- (</w:t>
      </w:r>
      <w:r>
        <w:rPr>
          <w:sz w:val="22"/>
          <w:szCs w:val="22"/>
          <w:lang w:val="en-US"/>
        </w:rPr>
        <w:t>rewrit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речия с суффиксом - ly (quickly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знавание и использование интернациональных слов (doctor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t year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ложений реального (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</w:rPr>
        <w:t xml:space="preserve"> &amp;: Conditional I – If I see Jim, I’ll invite him to our school party)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х типов вопросительных предложений ( общий, специальный, альтернативный, разделительный вопросы в Present, Future,Past Simple, Present Perfect, Present Continuous);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нание признаков и навыки распознавания и употребления в речи конструкций с глаголами на –ing: to be going to (для выражения будущего действия); to love/hate doing something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top talking. </w:t>
      </w:r>
      <w:r>
        <w:rPr>
          <w:sz w:val="22"/>
          <w:szCs w:val="22"/>
        </w:rPr>
        <w:t>Конструкций</w:t>
      </w:r>
      <w:r>
        <w:rPr>
          <w:sz w:val="22"/>
          <w:szCs w:val="22"/>
          <w:lang w:val="en-US"/>
        </w:rPr>
        <w:t xml:space="preserve"> It takes me … to do something; to look/ feel/ be happ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); модальных глаголов и их эквивалентов ( may, can/ must/have to/should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 a writing student/ a written exercise);существительных в функции прилагательного ( art gallery), степеней сравнения прилагательных и наречий, в том числе, образованных не по правилу ( 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–ly (early), а также совпадающих по форме с прилагательными (fast, high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7 класса</w:t>
      </w:r>
    </w:p>
    <w:p>
      <w:pPr>
        <w:pStyle w:val="Normal"/>
        <w:autoSpaceDE w:val="false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зультате изучения английского языка ученик должен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ворение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ование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ереспрос, просьбу повторить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ение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енная речь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7"/>
        <w:gridCol w:w="1271"/>
        <w:gridCol w:w="10"/>
        <w:gridCol w:w="1262"/>
        <w:gridCol w:w="31"/>
        <w:gridCol w:w="1390"/>
        <w:gridCol w:w="31"/>
        <w:gridCol w:w="1527"/>
        <w:gridCol w:w="1134"/>
        <w:gridCol w:w="34"/>
        <w:gridCol w:w="2518"/>
        <w:gridCol w:w="16"/>
        <w:gridCol w:w="559"/>
        <w:gridCol w:w="17"/>
        <w:gridCol w:w="1551"/>
        <w:gridCol w:w="8"/>
        <w:gridCol w:w="707"/>
        <w:gridCol w:w="41"/>
        <w:gridCol w:w="846"/>
        <w:gridCol w:w="10"/>
        <w:gridCol w:w="653"/>
        <w:gridCol w:w="714"/>
        <w:gridCol w:w="714"/>
        <w:gridCol w:w="714"/>
        <w:gridCol w:w="714"/>
        <w:gridCol w:w="714"/>
        <w:gridCol w:w="714"/>
        <w:gridCol w:w="714"/>
        <w:gridCol w:w="714"/>
        <w:gridCol w:w="735"/>
      </w:tblGrid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 урок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деятельности учащихся 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- грам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Аудиров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   (27час.)                                                    МОДУЛЬ 1         </w:t>
            </w:r>
            <w:r>
              <w:rPr>
                <w:b/>
                <w:i/>
                <w:sz w:val="20"/>
                <w:szCs w:val="20"/>
                <w:lang w:val="en-US"/>
              </w:rPr>
              <w:t>LIFESTYLES</w:t>
            </w:r>
            <w:r>
              <w:rPr>
                <w:b/>
                <w:i/>
                <w:sz w:val="20"/>
                <w:szCs w:val="20"/>
              </w:rPr>
              <w:t xml:space="preserve">      Стиль жизни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городе и  се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и закрепление  нового материа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смотровое и  поисковое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ров.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 стиля жизни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сообщение (упр.7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Simple Present C</w:t>
            </w:r>
            <w:r>
              <w:rPr>
                <w:sz w:val="20"/>
                <w:szCs w:val="20"/>
                <w:lang w:val="en-GB"/>
              </w:rPr>
              <w:t>on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побуждение к действию </w:t>
            </w:r>
          </w:p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.  с  выбор.поним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-7</w:t>
            </w:r>
          </w:p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7 </w:t>
            </w:r>
          </w:p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не повреди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.  с  выбороч. пониманием информаци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побуждение к действ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овка-паятка о правилах безопас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</w:t>
            </w:r>
            <w:r>
              <w:rPr>
                <w:sz w:val="20"/>
                <w:szCs w:val="20"/>
                <w:lang w:val="en-US"/>
              </w:rPr>
              <w:t>- ru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ould/ shouldn’t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 наречий от прилаг (-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выбор поним информац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-9 упр 8</w:t>
            </w:r>
          </w:p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уг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применения ЗУ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 микротексты о Сидне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сопровожде-ние текста: упр.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й текст проведении досуга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tivity, attraction, carousel, chat, crazy, choose, exhibition, hang out, include, outdoors,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 упр 4</w:t>
            </w:r>
          </w:p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Главные достопримечатель-и Британских остров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е чтение 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. поним. заданной информ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/ сообщение с опорой на географическую к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текст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tecture, century, rave extinct, fortress, fall down masterpiece, medieval, , spooky, unique, volcano, date back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с опорой на географическую карту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1 упр 5</w:t>
            </w:r>
          </w:p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упка билета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-ние языковых и речевых навы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этикетный диало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ный диалог (с использованием: карты мет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ler, travel by boat/ by bus/ by car/ by motorcycle, by plane, by ship, by taxi, by train, by tube, on foot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тикетный диалог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алог-расспрос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2 упр 3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.чт 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ик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основе прочита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ind w:left="-96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сказ о родном городе»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ock of flats, cheap, colourful, crowded, currency, local food, metro network, nightlife,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3 упр 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ind w:left="-96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в нашей стра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и оценочные сужд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‘</w:t>
            </w:r>
            <w:r>
              <w:rPr>
                <w:b/>
                <w:sz w:val="20"/>
                <w:szCs w:val="20"/>
                <w:u w:val="single"/>
              </w:rPr>
              <w:t xml:space="preserve">Английский в фокусе’–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27" w:hanging="0"/>
              <w:rPr/>
            </w:pPr>
            <w:r>
              <w:rPr>
                <w:sz w:val="20"/>
                <w:szCs w:val="20"/>
              </w:rPr>
              <w:t>П\р по теме</w:t>
            </w:r>
            <w:r>
              <w:rPr>
                <w:b/>
                <w:i/>
                <w:sz w:val="20"/>
                <w:szCs w:val="20"/>
              </w:rPr>
              <w:t xml:space="preserve"> Стиль жизни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,  система-ия и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Проверочная работа 1 по теме</w:t>
            </w:r>
            <w:r>
              <w:rPr>
                <w:b/>
                <w:i/>
                <w:sz w:val="20"/>
                <w:szCs w:val="20"/>
              </w:rPr>
              <w:t xml:space="preserve"> Стиль жизни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 xml:space="preserve"> 1 стр.14 Тест 1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27" w:hanging="0"/>
              <w:rPr/>
            </w:pPr>
            <w:r>
              <w:rPr>
                <w:sz w:val="20"/>
                <w:szCs w:val="20"/>
              </w:rPr>
              <w:t>Р\о по п\р по теме</w:t>
            </w:r>
            <w:r>
              <w:rPr>
                <w:b/>
                <w:i/>
                <w:sz w:val="20"/>
                <w:szCs w:val="20"/>
              </w:rPr>
              <w:t xml:space="preserve"> Стиль жизни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ind w:left="-96" w:right="-108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rammar practice 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9-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2            </w:t>
            </w:r>
            <w:r>
              <w:rPr>
                <w:b/>
                <w:i/>
                <w:sz w:val="20"/>
                <w:szCs w:val="20"/>
                <w:lang w:val="en-US"/>
              </w:rPr>
              <w:t>TAL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IME</w:t>
            </w:r>
            <w:r>
              <w:rPr>
                <w:b/>
                <w:i/>
                <w:sz w:val="20"/>
                <w:szCs w:val="20"/>
              </w:rPr>
              <w:t xml:space="preserve">                     Книголюбы.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олюбы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е и закрепление  нового мате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овое, поиск, изучающее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ка в школьную газе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текс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7 упр 9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 стр1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2b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та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ик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, изучающ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рассказ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 сюжета кни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: Союзы в придаточных времени </w:t>
            </w: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, с опорой на текс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9 упр 7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ропал!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ва применения ЗУ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, поисков, изучающ.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: игра на составление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шк. кон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и точно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ть содержание текст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0 упр 3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1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d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 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ите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, поиск.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-повеств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 сказ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, основ. мысль прочит. с опорой на текс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1 упр 5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обытиях в прошло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-ие языковых и речевых навы-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, 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sz w:val="20"/>
                <w:szCs w:val="20"/>
              </w:rPr>
              <w:t>Аудиосопровожде-ние текста: упр.</w:t>
            </w:r>
            <w:r>
              <w:rPr>
                <w:sz w:val="20"/>
                <w:szCs w:val="20"/>
                <w:lang w:val="en-US"/>
              </w:rPr>
              <w:t>1, 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обмен мнениями о событиях в прош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обмен мнения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2 упр 3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.чт </w:t>
            </w:r>
          </w:p>
          <w:p>
            <w:pPr>
              <w:pStyle w:val="Normal"/>
              <w:ind w:left="-10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 сод-я текста по неверб. опора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сск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ssador, foolish, footstep, handcuffs, match, novelist, notice, oil, old-fashioned, rusty, sleepers, warn, wrist,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тему, содержание текста по заголовк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3 упр 6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1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П.Чехов </w:t>
            </w:r>
            <w:r>
              <w:rPr>
                <w:i/>
                <w:sz w:val="20"/>
                <w:szCs w:val="20"/>
              </w:rPr>
              <w:t>(Англ-й в фокусе’ в России)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уждения, обсужд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стих. с англ. на рус. язы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1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\р 2 по теме </w:t>
            </w:r>
            <w:r>
              <w:rPr>
                <w:b/>
                <w:i/>
                <w:sz w:val="20"/>
                <w:szCs w:val="20"/>
              </w:rPr>
              <w:t xml:space="preserve"> Книголюб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, систем и контроль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2 по теме </w:t>
            </w:r>
            <w:r>
              <w:rPr>
                <w:b/>
                <w:i/>
                <w:sz w:val="20"/>
                <w:szCs w:val="20"/>
              </w:rPr>
              <w:t xml:space="preserve"> Книголюбы.</w:t>
            </w:r>
            <w:r>
              <w:rPr>
                <w:sz w:val="20"/>
                <w:szCs w:val="20"/>
              </w:rPr>
              <w:t xml:space="preserve"> стр.24 </w:t>
            </w:r>
            <w:r>
              <w:rPr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ctice</w:t>
            </w:r>
            <w:r>
              <w:rPr>
                <w:sz w:val="20"/>
                <w:szCs w:val="20"/>
              </w:rPr>
              <w:t xml:space="preserve"> Р.Т стр 15-16. </w:t>
            </w:r>
            <w:r>
              <w:rPr>
                <w:i/>
                <w:sz w:val="20"/>
                <w:szCs w:val="20"/>
              </w:rPr>
              <w:t xml:space="preserve"> Тест 2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0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о  по П\р 2 по теме </w:t>
            </w:r>
            <w:r>
              <w:rPr>
                <w:b/>
                <w:i/>
                <w:sz w:val="20"/>
                <w:szCs w:val="20"/>
              </w:rPr>
              <w:t xml:space="preserve"> Книголюб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96" w:right="-12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вводной страницей модуля 3 (стр.25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0</w:t>
            </w:r>
          </w:p>
          <w:p>
            <w:pPr>
              <w:pStyle w:val="Normal"/>
              <w:ind w:left="-96" w:right="-1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3 </w:t>
            </w:r>
            <w:r>
              <w:rPr>
                <w:b/>
                <w:i/>
                <w:sz w:val="20"/>
                <w:szCs w:val="20"/>
                <w:lang w:val="en-US"/>
              </w:rPr>
              <w:t>PROFILES</w:t>
            </w:r>
            <w:r>
              <w:rPr>
                <w:b/>
                <w:i/>
                <w:sz w:val="20"/>
                <w:szCs w:val="20"/>
              </w:rPr>
              <w:t xml:space="preserve">  Известные люди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д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мером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е и закрепление  нового материа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овое, 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 о своих увлечениях на основе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б интересном  сверстнике (по плану)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начные слова: (Относительные местоимения и наречия)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ать сообщение в связи с прочитанным текс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6 упр7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1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ь кто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сод-я текста,ознак, поисково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. поним-м заданной информации упр.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: описание внешности и характера:  упр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любимого литературного героя (по плану): </w:t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/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les</w:t>
            </w:r>
            <w:r>
              <w:rPr>
                <w:sz w:val="20"/>
                <w:szCs w:val="20"/>
              </w:rPr>
              <w:t xml:space="preserve"> (Причастия наст, прош. времени) Порядок имен прил. </w:t>
            </w:r>
            <w:r>
              <w:rPr>
                <w:b/>
                <w:sz w:val="20"/>
                <w:szCs w:val="20"/>
              </w:rPr>
              <w:t xml:space="preserve">ПК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 выбор. поним-м заданной информации.  Диалог: описа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9 упр 8 РТ стр1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c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е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ем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 комбинир. применения ЗУ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, изучающее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удивительном человеке (по плану, подготовка к пись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об удивительном человеке упр.6</w:t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hieve, admire, best seller, brave, cope (with), diagnose, disease, enable, eventually, ingenious, politician, scientist, universe,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вать содержание, прочитанного с опорой на текст;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0 упр 6 РТ стр1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же Тауэ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-е сод-я текста, прос,  поиск. чтение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очным пониманием информ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я прочитанного упр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нглу другу о достопос-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med forces, bodyguard, duty, guard, guide, occasion, prisoner, site, striking, take care (of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ать личное письмо с опорой на образе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1 упр 6 РТ стр2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ече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-е язык. и реч авы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-е сод-я текста, 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 расспрос на основе прочитанн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 расспро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2 упр 4</w:t>
            </w:r>
          </w:p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.чт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о времена королевы Виктор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изучающе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-я по 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зис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детском труде в России 19 в. упр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ult, chimney, chimney sweep, coal, conditions, cotton, cruel, factory, fix, master, mine, narrow, orphan, poor, thread, truck,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3 упр 5</w:t>
            </w:r>
          </w:p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\р 3 по теме </w:t>
            </w:r>
            <w:r>
              <w:rPr>
                <w:b/>
                <w:i/>
                <w:sz w:val="20"/>
                <w:szCs w:val="20"/>
              </w:rPr>
              <w:t xml:space="preserve"> Известные люд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,  систематизация  и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ного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работа 3 по теме </w:t>
            </w:r>
            <w:r>
              <w:rPr>
                <w:b/>
                <w:i/>
                <w:sz w:val="20"/>
                <w:szCs w:val="20"/>
              </w:rPr>
              <w:t xml:space="preserve"> Известные люд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рольная работа. Тест 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\о по П\р  по теме</w:t>
            </w:r>
            <w:r>
              <w:rPr>
                <w:b/>
                <w:i/>
                <w:sz w:val="20"/>
                <w:szCs w:val="20"/>
              </w:rPr>
              <w:t>Известные люд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   </w:t>
            </w: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3 стр.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вестные люди</w:t>
            </w:r>
            <w:r>
              <w:rPr>
                <w:sz w:val="20"/>
                <w:szCs w:val="20"/>
              </w:rPr>
              <w:t xml:space="preserve">  в Росс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Журнал ‘Английский в фокусе’ в России 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2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 (21 час.)                                    МОДУЛЬ 4  </w:t>
            </w:r>
            <w:r>
              <w:rPr>
                <w:b/>
                <w:i/>
                <w:sz w:val="20"/>
                <w:szCs w:val="20"/>
                <w:lang w:val="en-US"/>
              </w:rPr>
              <w:t>I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NEWS</w:t>
            </w:r>
            <w:r>
              <w:rPr>
                <w:b/>
                <w:i/>
                <w:sz w:val="20"/>
                <w:szCs w:val="20"/>
              </w:rPr>
              <w:t xml:space="preserve">   Об этом говорят и пишу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28.1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\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 в газет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е и закрепление  нового материа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-е сод-я текста по заголовку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новостных за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о новостях в родном крае упр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io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 сод-я текста по заголовк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7 упр 8 РТ стр2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ы слышали о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-е сод-я текста, ознак, поис.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о собы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овоти/реакция на новость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траница школьной газеты –упр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go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 – Past Continuous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5 </w:t>
            </w:r>
            <w:r>
              <w:rPr>
                <w:sz w:val="20"/>
                <w:szCs w:val="20"/>
              </w:rPr>
              <w:t>П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иалога-обмена мнения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9 упр 7 РТ стр2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c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й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  ур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и изучающее чтение: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 пониманием основного содержания,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 о событии: уп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ная заметка: упр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emony, mayor, nature, pollution, stray animal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пониманием основного содержания,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0 упр 5 РТ стр2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\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-99"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для подрос-в  Великобритани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. изучающее чтение  упр.2,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 в связи с  прочитанным: уп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езультатах опроса в классе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ractive, beauty, celebrity, glossy, off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. изучающее чтение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1 упр 5 РТ стр 2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\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ТВ программ-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-ие языковых и речевых навык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сопровождение текста: упр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побуждение к действ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sic show, police drama, wildlife documentary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-е: прил. от глаголов с суффикса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42 упр4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.чт </w:t>
            </w:r>
          </w:p>
          <w:p>
            <w:pPr>
              <w:pStyle w:val="Normal"/>
              <w:ind w:left="-100" w:right="-119" w:hanging="0"/>
              <w:rPr/>
            </w:pPr>
            <w:r>
              <w:rPr>
                <w:sz w:val="20"/>
                <w:szCs w:val="20"/>
              </w:rPr>
              <w:t>Включите и настройте свои радиопри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поисково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 поним основного содержания: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радиопрограмма новостей:  уп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mpus, chart, hit, equipment, , inform experience, journalist, review presenter,break down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поним основного содержания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3  РТ стр 2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\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журнал</w:t>
            </w:r>
            <w:r>
              <w:rPr>
                <w:i/>
                <w:sz w:val="20"/>
                <w:szCs w:val="20"/>
              </w:rPr>
              <w:t>(Англ-й в фокусе’ в Росс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, сообщение на основе проч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ный перево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 РТ стр 2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\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4 по теме «СМИ»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Обобщ,  систематизация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нтроль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21-22  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rogress Check 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очная работа 4 по теме «СМИ»  </w:t>
            </w:r>
            <w:r>
              <w:rPr>
                <w:b/>
                <w:i/>
                <w:sz w:val="20"/>
                <w:szCs w:val="20"/>
              </w:rPr>
              <w:t xml:space="preserve"> Об этом говорят и пишут</w:t>
            </w:r>
            <w:r>
              <w:rPr>
                <w:sz w:val="20"/>
                <w:szCs w:val="20"/>
              </w:rPr>
              <w:t xml:space="preserve">  Тес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25.11</w:t>
            </w:r>
          </w:p>
        </w:tc>
        <w:tc>
          <w:tcPr>
            <w:tcW w:w="5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\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0"/>
                <w:szCs w:val="20"/>
              </w:rPr>
              <w:t xml:space="preserve">Р\о по  п\р 4 по теме «СМИ»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бота над ошибками.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5 </w:t>
            </w:r>
            <w:r>
              <w:rPr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FUTUR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HOLDS</w:t>
            </w:r>
            <w:r>
              <w:rPr>
                <w:b/>
                <w:i/>
                <w:sz w:val="20"/>
                <w:szCs w:val="20"/>
              </w:rPr>
              <w:t xml:space="preserve">  Что день грядущий нам готовит?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\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0"/>
                <w:szCs w:val="20"/>
              </w:rPr>
              <w:t>Предсказания/</w:t>
            </w:r>
            <w:r>
              <w:rPr>
                <w:sz w:val="20"/>
                <w:szCs w:val="20"/>
              </w:rPr>
              <w:t xml:space="preserve"> Взгляд в будуще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е и закрепление  новог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, просмотровое,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 выборочным пониманием информации: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ение текста:Диалог-расспрос на базе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о прогнозах на буд (по образцу)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lieve, cause, exist, fuel, mini-submarine, petrol, traffic jam , phrasal verbs (look): Future Simple: </w:t>
            </w:r>
            <w:r>
              <w:rPr>
                <w:sz w:val="20"/>
                <w:szCs w:val="20"/>
              </w:rPr>
              <w:t>П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очным пониманием информ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7 упр 8 РТ стр2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\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6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шан</w:t>
            </w:r>
          </w:p>
          <w:p>
            <w:pPr>
              <w:pStyle w:val="Normal"/>
              <w:ind w:left="-96" w:right="-12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на электроник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-е содержания текста, изуч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очным пониманием задан.инфор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огласия/ несогласияупр.6, 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е объявление упр.9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s</w:t>
            </w:r>
            <w:r>
              <w:rPr>
                <w:sz w:val="20"/>
                <w:szCs w:val="20"/>
              </w:rPr>
              <w:t xml:space="preserve"> (Формы выраж-я буд. времени)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ro &amp; 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Conditional: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очным пониманием  задан.инфор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9 упр 9 РТ стр 3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\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5c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ваше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?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биниро.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У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, изуч. чтение  упр.2, 3, 4, 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ind w:left="-86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мнения по  проблеме (за и против):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«Компьютеры: за и против»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have, inspiration, lecture, motivate, replac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мнения по  проблеме (за и против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0 упр 6 РТ стр 3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\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поколения хай-те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и поисковое чтение: упр.1,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содержания  прочитанного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ыупр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fford, digital music player, games console, hi-fi system, high-tech, increase, innovation, percentage,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вать содерж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т с опорой на текс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2 упр 5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3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\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5e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 проводить инструкта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-е языковых и речевых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держ текста, ознаком, поисков. ч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2</w:t>
            </w:r>
          </w:p>
          <w:p>
            <w:pPr>
              <w:pStyle w:val="Normal"/>
              <w:ind w:left="-86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(по образцу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  <w:lang w:val="en-US"/>
              </w:rPr>
              <w:t xml:space="preserve">connect  to the Internet, click on “send”, select an email address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/a:/ - /</w:t>
            </w: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half – some: </w:t>
            </w:r>
            <w:r>
              <w:rPr>
                <w:i/>
                <w:color w:val="000000"/>
                <w:sz w:val="20"/>
                <w:szCs w:val="20"/>
              </w:rPr>
              <w:t>упр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лог-побужд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2 упр 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\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.чт  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я реа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и 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-е в связи с прочит (эмоц-ых и оценоч суждени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ект «Города будущего»</w:t>
            </w:r>
            <w:r>
              <w:rPr>
                <w:sz w:val="20"/>
                <w:szCs w:val="20"/>
              </w:rPr>
              <w:t xml:space="preserve"> : упр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овообразование: прилаг. от сущ. с суффик.  </w:t>
            </w:r>
            <w:r>
              <w:rPr>
                <w:sz w:val="20"/>
                <w:szCs w:val="20"/>
                <w:lang w:val="en-US"/>
              </w:rPr>
              <w:t xml:space="preserve">-ous, -y, -al,-ful: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вать содерж</w:t>
            </w:r>
          </w:p>
          <w:p>
            <w:pPr>
              <w:pStyle w:val="Normal"/>
              <w:ind w:left="-89" w:right="-11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т с опорой на текс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3 упр 5 РТ стр3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\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космоса</w:t>
            </w:r>
            <w:r>
              <w:rPr>
                <w:i/>
                <w:sz w:val="20"/>
                <w:szCs w:val="20"/>
              </w:rPr>
              <w:t>(Англ. в фокусе’ в Росс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1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, сообщение на основе прочи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\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\р по теме «Будущее технологи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1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,  систем изученного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работа по теме «Будущее технологии» 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5 (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54) / Grammar practice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33-34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 над оши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м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\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 О по П\р по теме«Будущее технологи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ind w:right="-13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\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\р  по теме </w:t>
            </w:r>
            <w:r>
              <w:rPr>
                <w:i/>
                <w:sz w:val="20"/>
                <w:szCs w:val="20"/>
              </w:rPr>
              <w:t>Что день грядущий нам готовит?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1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ЗУН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i/>
                <w:sz w:val="20"/>
                <w:szCs w:val="20"/>
              </w:rPr>
              <w:t xml:space="preserve">Что день грядущий нам готовит? </w:t>
            </w:r>
            <w:r>
              <w:rPr>
                <w:sz w:val="20"/>
                <w:szCs w:val="20"/>
              </w:rPr>
              <w:t xml:space="preserve">Тест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\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 О по К\р  по теме </w:t>
            </w:r>
            <w:r>
              <w:rPr>
                <w:i/>
                <w:sz w:val="20"/>
                <w:szCs w:val="20"/>
              </w:rPr>
              <w:t xml:space="preserve">Что ден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ind w:right="-1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\о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\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придат. 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 изученного (отработка грамматических навыков) П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II четверть (30 ч)                                                                            МОДУЛЬ 6.      </w:t>
            </w:r>
            <w:r>
              <w:rPr>
                <w:b/>
                <w:sz w:val="20"/>
                <w:szCs w:val="20"/>
                <w:lang w:val="en-US"/>
              </w:rPr>
              <w:t>HAV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UN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Развлечения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\/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 -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парк.</w:t>
            </w:r>
          </w:p>
          <w:p>
            <w:pPr>
              <w:pStyle w:val="Normal"/>
              <w:ind w:left="-93" w:right="-1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изучение и закрепление  нового мат-л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содерж текста; ознаком, просмотровое,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, сообщение о тематич. парке на основе прочитан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тематического парка: упр. 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l/true: phrasal verbs (come): </w:t>
            </w:r>
            <w:r>
              <w:rPr>
                <w:i/>
                <w:iCs/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ind w:right="-133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Linking senten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me</w:t>
            </w:r>
            <w:r>
              <w:rPr>
                <w:sz w:val="20"/>
                <w:szCs w:val="20"/>
              </w:rPr>
              <w:t>П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приглашениепринятие/от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7 упр 10 РТ стр3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ерь 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е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диалог о каникулах в лагер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. поним. информации: упр. 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приглашениепринятие/отказ.</w:t>
            </w:r>
          </w:p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иалог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ыполненных дел перед отъездом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resent Perfec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(already/yet/just/ever/never/before)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5, 7 </w:t>
            </w: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. поним. информ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59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 РТ стр 36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ое время!</w:t>
            </w:r>
          </w:p>
          <w:p>
            <w:pPr>
              <w:pStyle w:val="Normal"/>
              <w:widowControl w:val="false"/>
              <w:ind w:left="-93" w:right="-1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комбин. применения ЗУ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 чтение – открытка друг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на основе прочитанного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а другу  </w:t>
            </w:r>
          </w:p>
          <w:p>
            <w:pPr>
              <w:pStyle w:val="Normal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ды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r-raising, sailing, water skiing, wave riding, get back, go sunbathing;</w:t>
            </w:r>
          </w:p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s gone/ has been: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личное письмо с опорой на образе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0 упр 7 РТ стр 3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\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К</w:t>
            </w:r>
          </w:p>
          <w:p>
            <w:pPr>
              <w:pStyle w:val="Normal"/>
              <w:ind w:left="-93" w:right="-13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и развлечений: Леголен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речевых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 поисковое чтение; составление пла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упр. 4;</w:t>
            </w:r>
          </w:p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еклама известного парка развлечени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: прилаг-е с отриц. значением с приставками</w:t>
            </w:r>
          </w:p>
          <w:p>
            <w:pPr>
              <w:pStyle w:val="Normal"/>
              <w:ind w:right="-133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un-, il-, im-,</w:t>
            </w:r>
          </w:p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n-, ir- 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 поисковое чтение; составление пла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1 упр 4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3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.  мест в лаге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-е языковых и речевыхуме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, обсуждение текст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ля журнала: о своем люб лагер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2 упр 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чт 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бассей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/>
            </w:pPr>
            <w:r>
              <w:rPr>
                <w:i/>
                <w:sz w:val="20"/>
                <w:szCs w:val="20"/>
              </w:rPr>
              <w:t>Урок развития речх ум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: упр. 2,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rve a place, there aren’t any places left, send a deposi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3 упр 4РТ стр3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sz w:val="20"/>
                <w:szCs w:val="20"/>
              </w:rPr>
              <w:t xml:space="preserve">Компьютерный лагерь 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нгл. в фокусе’ в Росс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 сод-я текста; ознаком.</w:t>
            </w:r>
          </w:p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. с пониманием информации (проверка ответ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– беседа инструктора безопасности в бассейн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a, cramp, designate, display, diving, lifeguard, obey, splash, follow the rules, get into trouble, put sb in dang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 8 РТ стр 4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/Р по теме «Досуг молодеж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, систем изученного </w:t>
            </w:r>
          </w:p>
          <w:p>
            <w:pPr>
              <w:pStyle w:val="Normal"/>
              <w:ind w:left="-79" w:right="-1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контроль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6 по теме «Досуг молодежи» 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actice</w:t>
            </w:r>
            <w:r>
              <w:rPr>
                <w:sz w:val="20"/>
                <w:szCs w:val="20"/>
              </w:rPr>
              <w:t xml:space="preserve"> Р.Т стр</w:t>
            </w:r>
            <w:r>
              <w:rPr>
                <w:b/>
                <w:sz w:val="20"/>
                <w:szCs w:val="20"/>
              </w:rPr>
              <w:t xml:space="preserve">  64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| </w:t>
            </w: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  <w:r>
              <w:rPr>
                <w:b/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</w:rPr>
              <w:t xml:space="preserve"> 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3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4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 О по П/Р по теме «Досуг молодеж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8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бота над ошибками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3" w:right="-12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7. </w:t>
            </w:r>
            <w:r>
              <w:rPr>
                <w:b/>
                <w:iCs/>
                <w:sz w:val="20"/>
                <w:szCs w:val="20"/>
                <w:lang w:val="en-US"/>
              </w:rPr>
              <w:t>IN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TH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SPOLIGHT</w:t>
            </w: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В центре внимания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учах  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ы</w:t>
            </w:r>
          </w:p>
          <w:p>
            <w:pPr>
              <w:pStyle w:val="Normal"/>
              <w:ind w:lef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изучение и закрепление  нового мат-л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тветы на вопросы викторины о знаме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выборочны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описание человека (внешность, характер): ур. 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викторины: у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 сравнения прилагательных и наречий: упр. 3, 4, 5</w:t>
            </w:r>
          </w:p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6 упр 8 РТ стр4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мания!</w:t>
            </w:r>
          </w:p>
          <w:p>
            <w:pPr>
              <w:pStyle w:val="Normal"/>
              <w:ind w:left="-42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-е содер-я текста; поиск, изуч.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3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редпочтений: упр. 4</w:t>
            </w:r>
          </w:p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просмотренном фильме (по плану): упр. 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reepy, stunning, suggestion, according to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 2; phrasal verbs (turn)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9</w:t>
            </w:r>
            <w:r>
              <w:rPr>
                <w:i/>
                <w:iCs/>
                <w:sz w:val="20"/>
                <w:szCs w:val="20"/>
                <w:lang w:val="en-US"/>
              </w:rPr>
              <w:t>Present Perfect vs. Past Simpl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казываться о фактах и событиях, используя описание, повествование и сообщение, а также эмоциональные и оценочные сужд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69 упр 9 РТ стр 4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комбин. применения ЗУ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. чтение – аннотация на новый альбом рок-звезд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водная семантизация новой лексики упр.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о любимом музыкальном стиле : упр. 1, 2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 w:val="20"/>
                <w:szCs w:val="20"/>
              </w:rPr>
              <w:t xml:space="preserve">Аннотация на любимый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упр. 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tch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nui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n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yri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ri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fec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 упр.1,2 Прил синон. и антон. упр.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; Словообр-ние: прил-х с суфф-ми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ful</w:t>
            </w:r>
            <w:r>
              <w:rPr>
                <w:i/>
                <w:iCs/>
                <w:sz w:val="20"/>
                <w:szCs w:val="20"/>
              </w:rPr>
              <w:t>/-</w:t>
            </w:r>
            <w:r>
              <w:rPr>
                <w:i/>
                <w:iCs/>
                <w:sz w:val="20"/>
                <w:szCs w:val="20"/>
                <w:lang w:val="en-US"/>
              </w:rPr>
              <w:t>les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0 упр 6 РТ стр 4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порт, известные спортсмены, певц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речевых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.и поиск.  чт</w:t>
            </w:r>
          </w:p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в текс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, изложение содер. Прочит. по тезиса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ая статья о популяр виде спорта в России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L 9 </w:t>
            </w:r>
            <w:r>
              <w:rPr>
                <w:sz w:val="20"/>
                <w:szCs w:val="20"/>
                <w:lang w:val="en-US"/>
              </w:rPr>
              <w:t>champion, defender, footballer, goalkeeper, goalpost, opponent, pitch, striker team, top prize, violen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ение тези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1 упр 4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4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e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-е языковых и речевых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 ТВ программах в Росс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, высказывания на основе прочитанног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В програ-ммы для подросткового кан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главные факты из текста, опуская второстепенны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2 упр 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чт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музыка вам знакома?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/>
            </w:pPr>
            <w:r>
              <w:rPr>
                <w:i/>
                <w:sz w:val="20"/>
                <w:szCs w:val="20"/>
              </w:rPr>
              <w:t>Урок развития речевых м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. сод-я, текста поиск. и изуч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етные диалоги на основе прочитанного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pany, accordion, cliché, background, extract, feeling, mood, scene, sharp, silent, sound, spot, violin, xylopho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обмен мнения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3 упр 5 РТ стр4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в России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нгл. в фокусе’ в Росс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. сод-я текста; ознакомительное и поиск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1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. на ассоциативной основе упр. 1;</w:t>
            </w:r>
          </w:p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.прочитан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описания упр. 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давать содержание, прочитанного с опорой н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4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\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по теме «Культур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, и систем изу</w:t>
            </w:r>
          </w:p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 иконтроль.   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7 по теме «Культура» 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actice</w:t>
            </w:r>
            <w:r>
              <w:rPr>
                <w:sz w:val="20"/>
                <w:szCs w:val="20"/>
              </w:rPr>
              <w:t xml:space="preserve"> Р.Т </w:t>
            </w: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ind w:left="-112" w:right="-1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| Progress Check 7</w:t>
            </w:r>
            <w:r>
              <w:rPr>
                <w:sz w:val="20"/>
                <w:szCs w:val="20"/>
                <w:lang w:val="en-US"/>
              </w:rPr>
              <w:t xml:space="preserve"> /.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4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\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О по П/Р по теме «Культур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8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Работа над ошибками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4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8            </w:t>
            </w:r>
            <w:r>
              <w:rPr>
                <w:b/>
                <w:i/>
                <w:sz w:val="20"/>
                <w:szCs w:val="20"/>
                <w:lang w:val="en-US"/>
              </w:rPr>
              <w:t>GREE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SSUES</w:t>
            </w:r>
            <w:r>
              <w:rPr>
                <w:b/>
                <w:i/>
                <w:sz w:val="20"/>
                <w:szCs w:val="20"/>
              </w:rPr>
              <w:t xml:space="preserve">              Экология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м нашу планету!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изучение и закрепление  ново мате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, изучающее чтение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очным пониманием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: выяснение правил школы: </w:t>
            </w:r>
          </w:p>
          <w:p>
            <w:pPr>
              <w:pStyle w:val="Normal"/>
              <w:ind w:left="-108" w:right="-1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статья о проблем кислотдож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rasal verbs (make): Present Perfect Continuous: </w:t>
            </w: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7 упр 7 РТ стр4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природы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закреплени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, изучающее чтение упр.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пониманием информации: упр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мощи/ принятие/ отказ от помощ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дел экологической группы на неделю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I give you a hand? No, I can manage.</w:t>
            </w:r>
          </w:p>
          <w:p>
            <w:pPr>
              <w:pStyle w:val="Normal"/>
              <w:ind w:left="-112" w:right="-133" w:hanging="0"/>
              <w:rPr/>
            </w:pPr>
            <w:r>
              <w:rPr>
                <w:sz w:val="20"/>
                <w:szCs w:val="20"/>
                <w:lang w:val="en-US"/>
              </w:rPr>
              <w:t xml:space="preserve">Question tags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6. 7, 8</w:t>
            </w:r>
          </w:p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n’t have to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иманием  необходимой информ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9 упр 9 РТ стр 4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ные свободными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комбинир применения ЗУ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-ное и изучающее чтение – эсс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лог-обмен мнениями: упр.2</w:t>
            </w:r>
          </w:p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монолог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«Дикие животные дома:за и проти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igator, black bear, camel, parrot</w:t>
            </w:r>
          </w:p>
          <w:p>
            <w:pPr>
              <w:pStyle w:val="Normal"/>
              <w:ind w:left="-112"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обмен мнения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80 упр 6 РТ стр 4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в Шотланд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- содержания текста,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, излож содержания прочитанног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о природных заповедниках Росси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uebell, cliff, deer, donation, flock, garlic, geese, marsh, nature trail, rare, remo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главные факты из текс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1 упр 4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пожертв. на благое дел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е языковых и речевых навыко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-ние содержания текста, изуч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 этикетного характера на основе прочитанного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ы на основе прочитанного: упр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: глаголы от прилагательных с суффиксом –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: упр.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 этикетного характе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2 упр 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чт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пит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и  изуч чт. – текст научно</w:t>
            </w:r>
          </w:p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3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(с опорой на схем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цепи питания: упр.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tinction, grass, grasshopper, hawk, herbivore, hunt, omnivore, organic, primary, producer, provide, secondary, sunlight 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вать содержание прочитанного с опорой н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3 упр 5 РТ стр5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олог лагере </w:t>
            </w:r>
            <w:r>
              <w:rPr>
                <w:i/>
                <w:sz w:val="20"/>
                <w:szCs w:val="20"/>
              </w:rPr>
              <w:t>(Англ. в фокусе’ в Росс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 – текст об экологлагер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 экологичес лагер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в связи с прочитанны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5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 по теме «Экология»</w:t>
            </w:r>
          </w:p>
          <w:p>
            <w:pPr>
              <w:pStyle w:val="Normal"/>
              <w:ind w:left="-93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,  сис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ученного 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8 по теме «Эк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ctice</w:t>
            </w:r>
            <w:r>
              <w:rPr>
                <w:sz w:val="20"/>
                <w:szCs w:val="20"/>
              </w:rPr>
              <w:t xml:space="preserve"> Р.Т стр 51-52– подготовка к тесту 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4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\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\О </w:t>
            </w:r>
            <w:r>
              <w:rPr>
                <w:sz w:val="20"/>
                <w:szCs w:val="20"/>
              </w:rPr>
              <w:t>по П\р по теме «Экологи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4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\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р по модулю 7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изученного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\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\О по к\р модулю 7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\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4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\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вопрос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(отработка грамматических навыков) П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 (27ч)                                                                         МОДУЛЬ 9  </w:t>
            </w:r>
            <w:r>
              <w:rPr>
                <w:b/>
                <w:i/>
                <w:sz w:val="20"/>
                <w:szCs w:val="20"/>
                <w:lang w:val="en-US"/>
              </w:rPr>
              <w:t>SHOPPING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IME</w:t>
            </w:r>
            <w:r>
              <w:rPr>
                <w:b/>
                <w:i/>
                <w:sz w:val="20"/>
                <w:szCs w:val="20"/>
              </w:rPr>
              <w:t xml:space="preserve">  Время покупок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кажи мне, что ты ешь, и я скажу,кто 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изучение и закрепление  нов мате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Изучающее чтение о здоровом пи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по образцу: упр.4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своем пита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 2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0"/>
                <w:szCs w:val="20"/>
                <w:lang w:val="en-US"/>
              </w:rPr>
              <w:t xml:space="preserve">phrasal verbs (take)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0"/>
                <w:szCs w:val="20"/>
                <w:lang w:val="en-US"/>
              </w:rPr>
              <w:t xml:space="preserve">Quantifiers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расс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. и полн. поним. информ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7 упр 6РТ стр5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могу помочь?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речевых умений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– диалог – сборы в  лагерь: упр.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 выбор. и полн. поним. информации: упр.6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, этикетные диалоги по теме: упр.4, 7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aid kit, trunks stationary shop, sunscreen, swimming, swimsuit</w:t>
            </w:r>
          </w:p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Perfect vs Present Perfect Continuous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5,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88 упр 7 РТ стр 5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ем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мбиниро</w:t>
            </w:r>
          </w:p>
          <w:p>
            <w:pPr>
              <w:pStyle w:val="Normal"/>
              <w:ind w:left="-75" w:right="-142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рименения ЗУ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 чтение: упр.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основе прочитанного: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 с отдыха (по плану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shion, frame, wallet, wood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have to/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исьмо с опорой на образе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0 упр 4 РТ стр 5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говорим о еде!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комбинированного применения ЗУ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 чтение – словарные статьи  об идиомах и поговорка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на основе прочитанного:  упр.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использованием идиом поговорок о еде:  упр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ch potato, cool as a cucumber, don’t cry over spilt milk, too many cooks spoil the broth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казывания на основе прочитанн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1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5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e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благодар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ищ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рование языковых и речевых навыко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ающее чтение: упр.1, 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тикетного характера: упр.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orak, exchange, fit, match, waistcoa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тикетного характе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2 упр 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/>
                <w:sz w:val="20"/>
                <w:szCs w:val="20"/>
              </w:rPr>
              <w:t>Дом.чт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за в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 изучающе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-ние текста: упр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: упр.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опро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ffect, bargain, choice, designer label, e-card, rechargeable battery, share, stuff, swap, fit in,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3 упр 5 РТ стр5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рецепты</w:t>
            </w:r>
          </w:p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нгл. в фокус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реч-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рецеп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 11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5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 по теме «Покупк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,  систематизация изученн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онтроль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работа 9 по теме «Покупки» стр 9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rammar practice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 57-58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\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\О  по П\р по теме «Покупк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\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 по теме Экология. Культур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\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\О по К\Р по теме Экология. Культур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0.                </w:t>
            </w:r>
            <w:r>
              <w:rPr>
                <w:b/>
                <w:iCs/>
                <w:sz w:val="20"/>
                <w:szCs w:val="20"/>
                <w:lang w:val="en-US"/>
              </w:rPr>
              <w:t>HEALTHY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BODY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en-US"/>
              </w:rPr>
              <w:t>HEALTHY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MIND</w:t>
            </w:r>
            <w:r>
              <w:rPr>
                <w:b/>
                <w:i/>
                <w:sz w:val="20"/>
                <w:szCs w:val="20"/>
              </w:rPr>
              <w:t xml:space="preserve">      В здоровом теле – здоровый дух</w:t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без стрессов 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изучение и закрепление  нового материал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: упр.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онологи;обсуждение в парах: упр. 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овка «Как справиться со стрессом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al verbs (fall):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0"/>
                <w:szCs w:val="20"/>
                <w:lang w:val="en-US"/>
              </w:rPr>
              <w:t xml:space="preserve">ache – sore: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7 </w:t>
            </w:r>
            <w:r>
              <w:rPr>
                <w:i/>
                <w:iCs/>
                <w:sz w:val="20"/>
                <w:szCs w:val="20"/>
                <w:lang w:val="en-US"/>
              </w:rPr>
              <w:t>Should/ shouldn’t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unles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4,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 xml:space="preserve"> 6;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расспрос  Аудирование с выбор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7 упр 9 РТ стр5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\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зучий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 изучение и закрепление  нового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комикс – несчастн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выбор. пониман заданно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-расспрос о здоровье,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счастном случае: упр. 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Reflexiv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ronouns</w:t>
            </w:r>
            <w:r>
              <w:rPr>
                <w:sz w:val="20"/>
                <w:szCs w:val="20"/>
              </w:rPr>
              <w:t xml:space="preserve"> (Возвратные местоимения): упр. 5</w:t>
            </w:r>
          </w:p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\Диалог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. Сл диктан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 заданной инфор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99 упр 8 РТ стр 6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\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рача.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комбинирово применения ЗУ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знакомительное поисковое чтение: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упр. 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совет по вопросам здоровь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omachache/a toothache/an earache/high fever/sore eyes, take a painkiller;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0 упр 5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6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левск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служ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олог.высказывание на основе прочитан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о благотворительности в Росси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: прилагательные от глаголов с суффиксами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i/>
                <w:iCs/>
                <w:sz w:val="20"/>
                <w:szCs w:val="20"/>
                <w:lang w:val="en-US"/>
              </w:rPr>
              <w:t>ive</w:t>
            </w:r>
            <w:r>
              <w:rPr>
                <w:i/>
                <w:iCs/>
                <w:sz w:val="20"/>
                <w:szCs w:val="20"/>
              </w:rPr>
              <w:t>, -</w:t>
            </w:r>
            <w:r>
              <w:rPr>
                <w:i/>
                <w:iCs/>
                <w:sz w:val="20"/>
                <w:szCs w:val="20"/>
                <w:lang w:val="en-US"/>
              </w:rPr>
              <w:t>ative</w:t>
            </w:r>
            <w:r>
              <w:rPr>
                <w:sz w:val="20"/>
                <w:szCs w:val="20"/>
              </w:rPr>
              <w:t>: упр. 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сообщение в о прочитанным текс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1 упр 6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6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школь. врач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форми-ие языковых и реч.навыков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 –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кста, сообщение на основе.прочи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ол огическаяреч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02 упр 3 РТ стр6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. чт 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инзон Круз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реч. 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. ч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(по образцу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0"/>
                <w:szCs w:val="20"/>
                <w:lang w:val="en-US"/>
              </w:rPr>
              <w:t>dizzy, swallow, come down with Bless you! 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ssu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\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ск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103 упр 5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здоровья </w:t>
            </w:r>
          </w:p>
          <w:p>
            <w:pPr>
              <w:pStyle w:val="Normal"/>
              <w:ind w:left="-91" w:right="-1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нгл. в фокус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звития речевых умен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ельное и изучающее чтение: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: упр. 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ключениях на остро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vely, miserable, roast, shipwrecked, sickness, smooth, syrop, tablet, weak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2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6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рпо теме «Здоровь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,  систематизученного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ctice</w:t>
            </w:r>
            <w:r>
              <w:rPr>
                <w:sz w:val="20"/>
                <w:szCs w:val="20"/>
              </w:rPr>
              <w:t xml:space="preserve"> Р.Т  подготовка к тесту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>Проверочная работа 10 по теме «Здоровье» стр 104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\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</w:t>
            </w:r>
          </w:p>
          <w:p>
            <w:pPr>
              <w:pStyle w:val="Normal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\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О по П\р по теме«Здоровь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\99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 по теме Здоровье. Покупк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ного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\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/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7"/>
          <w:pgBorders w:display="allPages" w:offsetFrom="text">
            <w:top w:val="single" w:sz="4" w:space="11" w:color="000000"/>
            <w:left w:val="single" w:sz="4" w:space="11" w:color="000000"/>
            <w:bottom w:val="single" w:sz="4" w:space="11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9:00Z</dcterms:created>
  <dc:creator>cab34</dc:creator>
  <dc:description/>
  <cp:keywords/>
  <dc:language>en-US</dc:language>
  <cp:lastModifiedBy>Admin</cp:lastModifiedBy>
  <cp:lastPrinted>2012-09-09T15:48:00Z</cp:lastPrinted>
  <dcterms:modified xsi:type="dcterms:W3CDTF">2017-09-30T10:22:00Z</dcterms:modified>
  <cp:revision>24</cp:revision>
  <dc:subject/>
  <dc:title/>
</cp:coreProperties>
</file>