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849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6 класс</w:t>
      </w:r>
    </w:p>
    <w:p>
      <w:pPr>
        <w:pStyle w:val="HTML1"/>
        <w:ind w:left="142" w:hanging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HTML1"/>
        <w:ind w:left="142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142" w:hanging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.</w:t>
      </w:r>
    </w:p>
    <w:p>
      <w:pPr>
        <w:pStyle w:val="HTML1"/>
        <w:ind w:left="142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  Взаимоотношения в семье, с друзьями. Внешность. Досуг и увлечения (спорт, музыка, посещение кино\театра\парка атракционов). Покупки. Переписка.  </w:t>
      </w:r>
    </w:p>
    <w:p>
      <w:pPr>
        <w:pStyle w:val="HTML1"/>
        <w:ind w:left="142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 Школа и школьная жизнь, изучаемые предметы и отношение к ним. Каникулы и их проведение в различные времена года. </w:t>
      </w:r>
    </w:p>
    <w:p>
      <w:pPr>
        <w:pStyle w:val="HTML1"/>
        <w:ind w:left="142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  Родная страна и страна/страны изучаемого языка. Их географическое положение,  климат, погода, столицы, их достопримечательности. Городская сельская среда проживания школьников.</w:t>
      </w:r>
    </w:p>
    <w:p>
      <w:pPr>
        <w:pStyle w:val="HTML1"/>
        <w:ind w:left="142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  Здоровье и личная гигиена. Защита окружающей среды. 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навыков их распознавания и употребления в речи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а) аффиксации:</w:t>
      </w:r>
    </w:p>
    <w:p>
      <w:pPr>
        <w:pStyle w:val="HTML1"/>
        <w:numPr>
          <w:ilvl w:val="0"/>
          <w:numId w:val="2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с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teen (nineteen), -ty (sixty), -th (fifth)</w:t>
      </w:r>
    </w:p>
    <w:p>
      <w:pPr>
        <w:pStyle w:val="HTML1"/>
        <w:numPr>
          <w:ilvl w:val="0"/>
          <w:numId w:val="2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тельные с суффиксом </w:t>
      </w:r>
      <w:r>
        <w:rPr>
          <w:rFonts w:cs="Times New Roman" w:ascii="Times New Roman" w:hAnsi="Times New Roman"/>
          <w:sz w:val="24"/>
          <w:szCs w:val="24"/>
          <w:lang w:val="en-US"/>
        </w:rPr>
        <w:t>-less</w:t>
      </w:r>
    </w:p>
    <w:p>
      <w:pPr>
        <w:pStyle w:val="HTML1"/>
        <w:numPr>
          <w:ilvl w:val="0"/>
          <w:numId w:val="2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с суффиксами -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wimm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словосложения: существительное + существительное (football)</w:t>
      </w:r>
    </w:p>
    <w:p>
      <w:pPr>
        <w:pStyle w:val="HTML1"/>
        <w:ind w:left="708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) конверсии (образование существительных от неопределенной формы глагола – to </w:t>
      </w:r>
    </w:p>
    <w:p>
      <w:pPr>
        <w:pStyle w:val="HTML1"/>
        <w:ind w:left="708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ange –  change)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знавание и использование интернациональных слов (doctor)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нание признаков и навыки распознавания и употребления в речи 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five o’clock. It’s interesting. There are a lot of trees in the park); 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ых предложений с сочинительными союзами and, but, or; сложноподчиненных предложений с союзами и союзными словами  because, than;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ых придаточных предложений с союзом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типов вопросительных предложений (общий, специальный, альтернативный,  разделительный вопросы в Present  Simple, Present Continuous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х вопросов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для описания событий в будущем времени; 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ых предложений в утвердительной (Be careful!) и отрицательной (Don’t worry.) форме;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лительного наклонения с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numPr>
          <w:ilvl w:val="0"/>
          <w:numId w:val="9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мода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, must (have to);</w:t>
      </w:r>
    </w:p>
    <w:p>
      <w:pPr>
        <w:pStyle w:val="HTML1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ого, неопределенного и нулевого артиклей; 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HTML1"/>
        <w:numPr>
          <w:ilvl w:val="0"/>
          <w:numId w:val="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best); 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х  местоимения в именительном (my) и объектном (me) падежах, </w:t>
      </w:r>
    </w:p>
    <w:p>
      <w:pPr>
        <w:pStyle w:val="HTML1"/>
        <w:numPr>
          <w:ilvl w:val="0"/>
          <w:numId w:val="7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местоим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me, any (somebody, something…), much, many, few, little, too, either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х числительных свыше 100; порядковых числительных свыше 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6 класса</w:t>
      </w:r>
    </w:p>
    <w:p>
      <w:pPr>
        <w:pStyle w:val="Normal"/>
        <w:jc w:val="center"/>
        <w:rPr>
          <w:b/>
          <w:b/>
        </w:rPr>
      </w:pPr>
      <w:r>
        <w:rPr>
          <w:color w:val="424242"/>
        </w:rPr>
        <w:t xml:space="preserve">                       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6 класса должен знать/понимать: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уктуры простых и сложных предложений; 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коммуникативных типов предложений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1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HTML1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1"/>
        <w:numPr>
          <w:ilvl w:val="0"/>
          <w:numId w:val="3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оздравления, личные письма с опорой на образец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</w:t>
      </w:r>
    </w:p>
    <w:p>
      <w:pPr>
        <w:pStyle w:val="HTML1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места и роли родного и изучаемого иностранного языка в этом мире;</w:t>
      </w:r>
    </w:p>
    <w:p>
      <w:pPr>
        <w:pStyle w:val="HTML1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1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1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Тематическое планирование по английскому языку 6 класс</w:t>
      </w:r>
    </w:p>
    <w:tbl>
      <w:tblPr>
        <w:tblW w:w="1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8"/>
        <w:gridCol w:w="425"/>
        <w:gridCol w:w="143"/>
        <w:gridCol w:w="1564"/>
        <w:gridCol w:w="3678"/>
        <w:gridCol w:w="2976"/>
        <w:gridCol w:w="850"/>
        <w:gridCol w:w="1989"/>
        <w:gridCol w:w="845"/>
        <w:gridCol w:w="6"/>
        <w:gridCol w:w="714"/>
        <w:gridCol w:w="6"/>
        <w:gridCol w:w="721"/>
        <w:gridCol w:w="261"/>
        <w:gridCol w:w="713"/>
        <w:gridCol w:w="71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часов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ой матери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виды учебн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 освоения материал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\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четверть (27 ч)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0"/>
              </w:rPr>
              <w:t>Межличностные взаимоотношения в семье, путешествие по своей стране и за рубежом</w:t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одный ур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 Введение нового материал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ительн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to be, to hav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question words </w:t>
            </w:r>
            <w:r>
              <w:rPr>
                <w:rFonts w:eastAsia="Calibri"/>
                <w:sz w:val="20"/>
                <w:szCs w:val="20"/>
                <w:lang w:eastAsia="en-US"/>
              </w:rPr>
              <w:t>—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зорное повтор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\выполнение грамматич. упр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мение вести диалог-расспрос о своей семь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асспрашивать собеседника и отвечать на его вопросы, запрашива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ужную информацию; правильно употреблять в речи притяжательный падеж имени прилаг.-ого, притяжательные местоимения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2-13 РТ стр 5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а 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Family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Membe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седневная жизнь семь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ge, aunt, cousin,curly, fat, grey, height,husband, middleaged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arents, straight,twins, uncle, wav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fe, be in one'searly/mid/late sixties,be married, facial fe</w:t>
            </w: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u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мотровое и поисковое чтение — письмо другу о своей семь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4-15 РТ стр 7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Who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are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you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седневная жизнь семь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ationality, postcode,skateboard, surname,alarm clock, credi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ard, date of birth,driving licence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ard, join a club,membership card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egister a libr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xpirydate,identification numb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ирование содержания текста, поисковое чтение — диалог. Предоставление/запрос информации личного характера. Представление человека по его удостоверению лич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6-17 РТ стр 9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My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country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я стра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е новых знаний, комбинированный 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ompass, east, exactly,north, northeast,southwest,south,west,Brazil/Brazilian,Chile/Chilean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ermany/German,Poland/Polish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pain/Spanish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sert, include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ocation, valle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ирование содержания текста, поисковое чтение . Описание местонахождения. Высказывание на основ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танного.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8-19 РТ стр 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1d 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Culture Corne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е умениям и навыкам, урок развитие речевых ум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opulation, as well as,Edinburgh, Ireland,Scotland, Wa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urrency, Belfast,</w:t>
            </w:r>
            <w:r>
              <w:rPr>
                <w:rFonts w:eastAsia="Calibri"/>
                <w:sz w:val="20"/>
                <w:szCs w:val="20"/>
                <w:lang w:eastAsia="en-US"/>
              </w:rPr>
              <w:t>Cardif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исковое чтение —краткие сведения о Великобритан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каз на основе прочитанного с использова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графической кар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й опро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мение воспринимать на слух и выборочно понимать с опорой на языкову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гадку, контекст аудиотексты, относящихся к разны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ммуникативным типам речи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8 упр 1,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potlight o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Russia 1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Familie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обобщение и повтор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ающее чтение — интервью. Сравнительное высказыва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уждение текста; интерв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2 РТ стр 9 упр 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nglish inUse 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ство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т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 усвоенного материала, комбинированный 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исковое чтение — диа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9 упр 3.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xtensive Reading 1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Across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Curriculum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Geography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The Earth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 усвоенного материала, комбинированный 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arth, greet, percent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tal, solar syst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iameter, distance,conditions, suitable for life, surface a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исковое чтение — текст, включающий таблицу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каз на основе прочитанного с использова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графической карт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3, РТ стр 9 упр 6.7,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\р по теме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Межличностные взаимоотношения в семье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контроль, самокоррекция, рефлексия по материалу и освоению речевых умений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очная работа на основе контрольных заданий к УМК 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2.)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10 упр 10,1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МОДУЛЬ 2. 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седневная жизнь семьи</w:t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Happy Time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седневная жизнь семь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t midnight, at midday, event, graduation, invitation, noon, tak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lace, Halloween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ccasion, Trick or treat! Ordinal   numb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мотровое, поисковое чтение — приглашение на праздник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микродиалога о дате, времени, о дне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мение правильно употребляют в речи сложные существительные, вводные предложения,</w:t>
            </w:r>
            <w:r>
              <w:rPr>
                <w:i/>
                <w:iCs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Present</w:t>
            </w:r>
            <w:r>
              <w:rPr>
                <w:i/>
                <w:iCs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vs</w:t>
            </w:r>
            <w:r>
              <w:rPr>
                <w:i/>
                <w:iCs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Present</w:t>
            </w:r>
            <w:r>
              <w:rPr>
                <w:i/>
                <w:iCs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Continuous</w:t>
            </w:r>
            <w:r>
              <w:rPr>
                <w:i/>
                <w:iCs/>
                <w:color w:val="000000"/>
                <w:w w:val="1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Past</w:t>
            </w:r>
            <w:r>
              <w:rPr>
                <w:i/>
                <w:iCs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w w:val="100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7 упр 8 РТ стр 11 упр 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My plac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 меня дом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е новых знаний. Урок развитие речевых ум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asin, bathtub, carpet,ceiling, cooker, cushion,expensive, fireplace,mirror, sink, study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vase, do one’s best,move a house, give sb a hand    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atch out! Calm down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ительное, поисковое чтение — диалог: переезд в новый дом. Описание своей гостино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9 упр 10 РТ стр 12 упр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My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neighbo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hood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соседству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й микрорайо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ank, caf</w:t>
            </w:r>
            <w:r>
              <w:rPr>
                <w:rFonts w:eastAsia="Calibri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eighbourhood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offee shop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ительное, поисковое чтение — текст о микрорайоне. Описание своего микрорайон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0 упр 4 РТ стр 13 упр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Culture Corner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Famous Street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менит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ц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е умениям и навыка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venue, boulevard,lane, road, pavement,narrow, power,store, fashionable,outdoor caf</w:t>
            </w:r>
            <w:r>
              <w:rPr>
                <w:rFonts w:eastAsia="Calibri"/>
                <w:sz w:val="20"/>
                <w:szCs w:val="20"/>
                <w:lang w:eastAsia="en-US"/>
              </w:rPr>
              <w:t>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ительное, поисковое чтение — текст о знаменитых улица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мение воспринимать на слух и выборочно понимать с опорой на языкову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гадку, контекст аудиотексты, относящихся к разны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ммуникативным типам речи; воспринимать на слух и правильно воспроизводить реплики из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алог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14 упр 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potligh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on Russia 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 xml:space="preserve">Dachas </w:t>
            </w:r>
            <w:r>
              <w:rPr>
                <w:rFonts w:eastAsia="Calibri"/>
                <w:sz w:val="20"/>
                <w:szCs w:val="20"/>
                <w:lang w:eastAsia="en-US"/>
              </w:rPr>
              <w:t>Дач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овторение и закрепление нов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ающее чтение — стать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, сообщение на основе прочитанного; оценочные суждения, обсуждение текст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15 упр 1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nglish in Use 2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Requesting service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>чте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е речевых умений, урок закрепление усвоенн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ome ov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eating, plumbe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ительное, изучащее чт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 15 упр 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xtens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eadi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2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а-чертеж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асштаб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е речевых умений, урок закрепление усвоенн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 scale of a map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eel and toe, measur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he distance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equiring services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he tap is leak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16 упр 6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р по теме</w:t>
            </w:r>
            <w:r>
              <w:rPr>
                <w:sz w:val="20"/>
                <w:szCs w:val="20"/>
              </w:rPr>
              <w:t xml:space="preserve"> Повседневная жизнь семь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очная работа на основе контрольных заданий к УМК 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2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ромежуто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16 упр 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 xml:space="preserve">МОДУЛЬ 3. GETTING AROUND </w:t>
            </w:r>
            <w:r>
              <w:rPr>
                <w:rFonts w:cs="Times New Roman" w:ascii="Times New Roman" w:hAnsi="Times New Roman"/>
                <w:b/>
                <w:sz w:val="20"/>
              </w:rPr>
              <w:t>Досуг  молодежи: посещение кружков, спортивных секций и клубов по интересам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Road safety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опасно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дорога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е нового материала. Урок развитие речевых ум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lear, cross, dangerous, enter, flow of, park, push, safe,traffic, back seat, bike,lane, bicycle, helmet,lean out of the window, look both ways,on foot, parking zone,seat belt, traffic lights,traffic sign, traffic warden, zebra crossing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nnoy, block, brakes,handgrip, kerb, pedestrian, ty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ирование содержания текста, просмотровое чтение – буклет по безопасности на дорогах. Аудирование с выборочным пониманием заданной информации: упр. 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дороги в школу и обратно. Рассказ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е прочита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мение вести диалог, объяснять маршруты проез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расспрашивать собеседника и отвечать на его вопросы о способ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ередвижения по городу, запрашивать нужную информацию, умение употреблять в речи новые лексические единиц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7 упр 9, РТ стр 17 упр 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On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the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mov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движен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, комбинированный урок. Первичное закрепл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areful, excellent,gallery, perfect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o straight, gotowards, turn green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urn right/left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Homograph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ительное, поисковое чтение – диалог: Аудирова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выборочным пониманием заданн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9 упр 10, РТ стр 18 упр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Hot wheel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ветерк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е новых знаний. Урок обобщение усвоенного материал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ring, fast, occupation, be born, famou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serve, fan, jogging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ickname, racing car, driv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исковое чтение – текст о Михаиле Шумахер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каз о знаменитости с опорой на резюм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выполнение грамматич. упр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0 упр 5, РТ стр 19 упр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Culture Corner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Getting around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in Londo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транспорта в Лондон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е, обобщение знаний и умений, урок закрепл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ity centre, get around, luggage, underground,a nice view, double decker (bu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mber, forg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мотровое, поисковое чтение – текст о видах транспорта в Лондоне. Аудирование с выборочным пониманием заданной информации. Составление диалога на основе прочита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мение воспринимать на слух и выборочно понимать аудиотексты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писывать на слух необходимую информацию, Умение воспринимать на слух и выборочно понимать с опорой на языкову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гадку, контекст аудиотексты, относящихся к разны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ммуникативным типам речи; воспринимать на слух и правильно воспроизводить реплики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алог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1 упр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potlight o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ussia 3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 xml:space="preserve">Metro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р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е речевых знаний и  умений, комбинированный урок. Урок-закрепл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ающее чтение – стать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, сообщение на основе прочитанного; диалог: в московском метр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 21 упр 1,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nglish 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Use 3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Asking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for/Giving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direction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й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..?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 развитие речевых умений. Урок повторение и обобщение знани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wnhal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/_/ – /ɒ/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(park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(pot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otection, respect, soldier, war, warn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тернациональ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ающее чтение – диалог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исковое чтение текст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лог — обмен мнениям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бщение на основе прочитанного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22 упр 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/р по теме:</w:t>
            </w:r>
            <w:r>
              <w:rPr>
                <w:rFonts w:cs="Times New Roman" w:ascii="Times New Roman" w:hAnsi="Times New Roman"/>
                <w:sz w:val="20"/>
              </w:rPr>
              <w:t xml:space="preserve"> Досуг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лодежи: посещение кружков, спортивных секций и клубов по интересам.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на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очная работа на основе контрольных заданий к УМК 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3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22 упр 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\р то теме Межличностные взаимоотноше ния в семь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на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ая работа на основе контрольных заданий к УМК 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1-3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нжуточ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\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Входная административная к\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четверть – 21 ч.     МОДУЛЬ 4. </w:t>
            </w:r>
            <w:r>
              <w:rPr>
                <w:b/>
                <w:sz w:val="20"/>
                <w:szCs w:val="20"/>
              </w:rPr>
              <w:t>Молодежь в современном обществе.</w:t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\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Day in, Day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 xml:space="preserve">out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н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чь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eastAsia="en-US"/>
              </w:rPr>
              <w:t>сут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ведение нового материала. Урок развитие речевых ум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catch, cook, fix, kick, kiss, laugh, lose, rarely, teach, go out, have a shower, once/twice a week    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ormitory, dungeon,habit, hide and seek,magic tric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ительное, просмотровое чтение – викторина про Гарри Поттера. Диалог-интервью о распорядке д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мение вести диалоги, выражать свои предпочтения, предлагать д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смотра те или иные телепере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ть и полностью понимать диалог, правильно употреблять в речи</w:t>
            </w:r>
            <w:r>
              <w:rPr>
                <w:i/>
                <w:iCs/>
                <w:color w:val="000000"/>
                <w:w w:val="100"/>
                <w:sz w:val="20"/>
                <w:szCs w:val="20"/>
              </w:rPr>
              <w:t xml:space="preserve"> Present Simple</w:t>
            </w:r>
            <w:r>
              <w:rPr>
                <w:color w:val="000000"/>
                <w:w w:val="100"/>
                <w:sz w:val="20"/>
                <w:szCs w:val="20"/>
              </w:rPr>
              <w:t xml:space="preserve"> (краткие</w:t>
            </w:r>
            <w:r>
              <w:rPr>
                <w:i/>
                <w:iCs/>
                <w:color w:val="000000"/>
                <w:w w:val="100"/>
                <w:sz w:val="20"/>
                <w:szCs w:val="20"/>
              </w:rPr>
              <w:t xml:space="preserve"> ответы);</w:t>
            </w:r>
          </w:p>
          <w:p>
            <w:pPr>
              <w:pStyle w:val="Normal"/>
              <w:rPr>
                <w:i/>
                <w:i/>
                <w:iCs/>
                <w:color w:val="000000"/>
                <w:w w:val="100"/>
                <w:sz w:val="20"/>
                <w:szCs w:val="20"/>
              </w:rPr>
            </w:pPr>
            <w:r>
              <w:rPr>
                <w:i/>
                <w:i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7 упр 9 РТ стр 23 упр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\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How about…?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насчет…?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. первичное закрепление. Комбинированный уро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e on, comedy,disgusting, drama, dull,enjoyable, horrible, teenager, terrible,thriller, windsurfing,eat out, reality sho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ирование содержания текста, поисковое чтение – диалог о вкусах и предпочтениях. Аудирование с выборочным пониманием основной информац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9 упр 11, РТ стр 24 упр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\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My favouri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 xml:space="preserve">day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о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юбимы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н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формирование новых знаний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limb, movie, put up,set off, arrive in Moscow/at the airport, build a fire, leisure, scout club, the rest, tie,kno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ительное и просмотровое чтени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лог о своем идеальном д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 40 упр 5, РТ стр 25упр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\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CultureCorner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знь подростков в Великобритани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е речевых умений. Комбинированный урок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isagree, get along with, playstation, pocket money, semidetached, surf the net,soap oper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мотровое, поисковое чтение – текст о жизни британских подростков. Сообщение на основе прочита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мение воспринимать на слух и выборочно понимать аудиотексты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писывать на слух необходимую информацию, Умение воспринимать на слух и выборочно понимать с опорой на языкову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догадку, контекст аудиотексты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ть на слух и правильно воспроизводить реплики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алог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\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potlight on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 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 xml:space="preserve">Hi!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ве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!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е и обобщения знаний и умений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ающее чтение – стать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бщение на основе прочитанного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27 упр 1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\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nglis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s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ие/отмена встреч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е речевых умений. Комбинированный урок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ppointment, cancel,definitely, worry, feel better, have got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old, pass along      /_/ – /i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 xml:space="preserve">ee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(beef)   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 xml:space="preserve">ea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(beat)         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(ki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ирование содержания текста, ознакомительное, поисковое чтени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27 упр 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\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xtensive Reading 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черчива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е речевых умений. Комбинированный урок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hart, graph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исковое чтени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бщение, диалог на основе прочитанного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28 упр 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1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\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/р по теме: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лодежь в современном обществе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 знаний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очная работа на основе контрольных заданий к УМК.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4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., промежуто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28 упр 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\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/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МОДУЛЬ 5. FEASTS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(Праздники)</w:t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\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Festive tim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празднико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е нового материала. урок развитие речевых ум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rapes, as for,be busy, be excited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o the dusting, do thegardening, do the shopping, do the washing up, Good luck!, make preparations, make a cake,make te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ish, blow a horn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ouncil workers, play the dru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ительное, просмотровое чтение – поздравительное сообщение по электронной почт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ирование с выборочным пониманием заданн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мение расспрашивать собеседника и отвечать на его вопросы, запрашива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ужную информацию;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7 упр 9, РТ стр29 упр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\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Let’s celebra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празднуем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!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е новых знаний. Первичное закрепл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lean up, cool, costume, dress up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guest, offer, run out of, Thanksgiving Day,bobbing for apples,Guy Fawkes Day, St. Patrick’s Day, St. Valentine’s Day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gang, pumpkin, terrify,witch, wreath, perform tricks, throw streamers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ирование содержания текста, изучающе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тение – диалог о праздничном вечере.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мен мнениям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праздни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9 упр 9, РТ стр 30 упр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\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Special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day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ые дн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е умениям и навыкам. Комбинированный урок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olourful, festive, finally, last, pray, whole,have a meal, light lamps, make a speech,put in order, put up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ecor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isplay,goddess,wealt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ирование содержания текста, поисковое чтение – реч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национальном празднике. Выступление/речь о национальном празднике (на основе прочитанн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56 упр 6, РТ стр 31 упр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\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Culture Corner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The Highland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Game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отландск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е  повторения знаний и умений. Урок развитие речевых ум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nnual, athlete, before,compete, competition,crowd, pull over, rope,sell out, traditional, try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owards, take place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dvertisement,available, upright, hill run, hammer throw,marching band, shot,tree trunk, toss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ирование содержания текста, поисковое чтение – статья о национальной традиции. Описание иллюстраций 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сту, устное сообщение (на основе прочитанного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мение воспринимать на слух и выборочно понимать аудиотексты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писывать на слух необходимую информацию, Умение воспринимать на слух и выборочно понимать с опорой на языкову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гадку, контекст аудиотексты, относящихся к раз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ммуникативным типам речи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\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potlight on Russia 5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White Nigh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лые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ч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е речевых умений. Комбинированный урок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ающее чтение – статья о. Оисание иллюстраций 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сту, сообщение на основе прочитанного, обсужд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31 упр 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\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nglish in Use 5</w:t>
            </w:r>
            <w:r>
              <w:rPr>
                <w:rFonts w:eastAsia="Calibri"/>
                <w:i/>
                <w:iCs/>
                <w:sz w:val="20"/>
                <w:szCs w:val="20"/>
                <w:lang w:val="en-US" w:eastAsia="en-US"/>
              </w:rPr>
              <w:t>Ordering flower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каз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е речевых умений. Комбинированный урок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arnation, daisy,quantity, sunflower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ulip      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ave in mind,include a card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cluding delivery,a/two dozen (ros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ирование содержания текста, ознакомительное, поисковое чтение. Аудирование с выборочным пониманием заданной информации: уп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\ Фронтальная бесед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33 упр 1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\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xtens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eadi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 Зазеркаль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 пройденного материал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кт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trange, a fictionalcharac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ассивная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dventure, belt, cravat,create, extract, beoffended, I beg your pardon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накомительное и поисков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\ Фронтальная бесед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33 упр 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\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р по теме</w:t>
            </w:r>
            <w:r>
              <w:rPr>
                <w:rFonts w:eastAsia="Calibri"/>
                <w:sz w:val="20"/>
                <w:szCs w:val="20"/>
                <w:lang w:eastAsia="en-US"/>
              </w:rPr>
              <w:t>: Праздни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на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очная работа на основе контрольных заданий к УМК.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5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/. промежуто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стр 33 упр 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\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\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\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\р то теме </w:t>
            </w:r>
            <w:r>
              <w:rPr>
                <w:b/>
                <w:sz w:val="20"/>
                <w:szCs w:val="20"/>
              </w:rPr>
              <w:t>Молодежь в современном обществе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на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ая работа на основе контрольных заданий к УМК (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4-5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нжуточн 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\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\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\21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(закрепление грамматических навык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49"/>
      <w:pgBorders w:display="allPages" w:offsetFrom="text">
        <w:top w:val="single" w:sz="4" w:space="12" w:color="000000"/>
        <w:left w:val="single" w:sz="4" w:space="12" w:color="000000"/>
        <w:bottom w:val="single" w:sz="4" w:space="18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Verdana" w:hAnsi="Verdana" w:cs="Verdana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47:00Z</dcterms:created>
  <dc:creator>cab34</dc:creator>
  <dc:description/>
  <cp:keywords/>
  <dc:language>en-US</dc:language>
  <cp:lastModifiedBy>Admin</cp:lastModifiedBy>
  <dcterms:modified xsi:type="dcterms:W3CDTF">2017-09-30T10:21:00Z</dcterms:modified>
  <cp:revision>41</cp:revision>
  <dc:subject/>
  <dc:title/>
</cp:coreProperties>
</file>