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ind w:left="80" w:right="80" w:hanging="0"/>
        <w:jc w:val="center"/>
        <w:rPr/>
      </w:pPr>
      <w:r>
        <w:rPr>
          <w:b/>
          <w:bCs/>
          <w:color w:val="000000"/>
        </w:rPr>
        <w:t>«Средняя общеобразовательная школа с.Караганка»</w:t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орского района Оренбургской области</w:t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Normal"/>
        <w:ind w:left="80" w:right="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школы:____</w:t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М.Ж.Умаров</w:t>
      </w:r>
    </w:p>
    <w:p>
      <w:pPr>
        <w:pStyle w:val="Normal"/>
        <w:ind w:left="80" w:right="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i/>
          <w:color w:val="000000"/>
          <w:sz w:val="72"/>
          <w:szCs w:val="72"/>
        </w:rPr>
        <w:t>Программа</w:t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  <w:t xml:space="preserve"> </w:t>
      </w:r>
      <w:r>
        <w:rPr>
          <w:b/>
          <w:bCs/>
          <w:i/>
          <w:color w:val="000000"/>
          <w:sz w:val="72"/>
          <w:szCs w:val="72"/>
        </w:rPr>
        <w:t>«Одаренные дети»</w:t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80" w:right="80" w:hanging="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right="80" w:hanging="0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"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 г.</w:t>
      </w:r>
    </w:p>
    <w:p>
      <w:pPr>
        <w:pStyle w:val="Normal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80" w:right="80" w:hanging="0"/>
        <w:jc w:val="center"/>
        <w:rPr>
          <w:b/>
          <w:b/>
          <w:bCs/>
          <w:color w:val="BF6000"/>
          <w:sz w:val="28"/>
          <w:szCs w:val="28"/>
        </w:rPr>
      </w:pPr>
      <w:r>
        <w:rPr>
          <w:b/>
          <w:bCs/>
          <w:color w:val="BF6000"/>
          <w:sz w:val="28"/>
          <w:szCs w:val="28"/>
        </w:rPr>
      </w:r>
    </w:p>
    <w:p>
      <w:pPr>
        <w:pStyle w:val="Normal"/>
        <w:ind w:lef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программа "Одаренные дети" работает в рамках Муниципальной целевой программы "Одаренные дети". Это государственная программа поддержки и развития способных, талантливых детей. Скачок в развитии новых технологий влечет возрастание потребностей общества в людях, обладающих нестандартным мышлением,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создание в сельской школе условий для выявления, развития и поддержки одаренных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   использует образовательный потенциал основных и дополнительных образователь</w:t>
        <w:softHyphen/>
        <w:t>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 активной жизненной позиции, лидерских ка</w:t>
        <w:softHyphen/>
        <w:t>честв, организаторских умений и навыков, опыта руководства небольшой социаль</w:t>
        <w:softHyphen/>
        <w:t>ной группой и сотрудничества со сверстниками и взрослыми, коммуникативных умений и навыков самоорганизации, проектирования собственной деятельности;</w:t>
      </w:r>
    </w:p>
    <w:p>
      <w:pPr>
        <w:pStyle w:val="Normal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физической культуры, навыков здорового образа жизни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граммы построена с учетом особенностей отечественной системы образования и, сохраняя традиции отечественной педагогики, позволяет сделать образовательную деятельность более гибкой, более ориентированной на индивидуальные, личностные особенности воспитанников</w:t>
      </w:r>
    </w:p>
    <w:p>
      <w:pPr>
        <w:pStyle w:val="Normal"/>
        <w:ind w:left="227" w:right="616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рамма «Одаренные дети» - </w:t>
      </w:r>
      <w:r>
        <w:rPr>
          <w:sz w:val="28"/>
          <w:szCs w:val="28"/>
        </w:rPr>
        <w:t>предусматривает систему мер, направленных на формирование и реализацию государственной политики в области образования, связанных с ранним выявлением, обучением, воспитанием и поддержкой одаренных детей.</w:t>
      </w:r>
    </w:p>
    <w:p>
      <w:pPr>
        <w:pStyle w:val="Normal"/>
        <w:ind w:left="227" w:right="616" w:hanging="0"/>
        <w:jc w:val="both"/>
        <w:rPr/>
      </w:pPr>
      <w:r>
        <w:rPr>
          <w:sz w:val="28"/>
          <w:szCs w:val="28"/>
        </w:rPr>
        <w:t>Проблема раннего выявления  и обучения талантливой молодежи - приоритетная в современном образовании. От решения ее в итоге зависит интеллектуальный и экономический потенциал государства, в общем, района в частности. В качестве экспертизы одаренности учащихся  и средства повышения статуса знаний выступают различного рода олимпиады, конференции, выставки, смотры, конкурсы, активному привлечению учащихся к здоровому образу жизни.</w:t>
      </w:r>
    </w:p>
    <w:p>
      <w:pPr>
        <w:pStyle w:val="Normal"/>
        <w:spacing w:before="30" w:after="3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 детей, их физическое развитие - один из наиболее объективных показателей, характеризующих здоровье населения, он отражает тенденцию социально-экономического и экологического состояния общества.</w:t>
      </w:r>
    </w:p>
    <w:p>
      <w:pPr>
        <w:pStyle w:val="Normal"/>
        <w:spacing w:before="30" w:after="30"/>
        <w:ind w:left="227" w:firstLine="708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Одаренные дети:</w:t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-      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-      имеют доминирующую активную, ненасыщенную познавательную потребность;</w:t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-       испытывают радость от добывания знаний, умственного труда</w:t>
      </w:r>
    </w:p>
    <w:p>
      <w:pPr>
        <w:pStyle w:val="Normal"/>
        <w:ind w:lef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грамма "Одаренные дети"</w:t>
      </w:r>
    </w:p>
    <w:p>
      <w:pPr>
        <w:pStyle w:val="Normal"/>
        <w:ind w:lef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звитие и поддержка способных, талантливых детей; 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дготовка квалифицированных кадров для работы с одаренными детьми; 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ение мероприятий по научному, методическому и информационному обеспечению    программы</w:t>
      </w:r>
      <w:r>
        <w:rPr>
          <w:b/>
          <w:bCs/>
          <w:color w:val="00008B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Создание банка данных "Одаренных детей"; </w:t>
      </w:r>
    </w:p>
    <w:p>
      <w:pPr>
        <w:pStyle w:val="Normal"/>
        <w:spacing w:before="100" w:after="100"/>
        <w:ind w:left="22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color w:val="000000"/>
          <w:sz w:val="28"/>
          <w:szCs w:val="28"/>
        </w:rPr>
        <w:t xml:space="preserve">Выявление и обучение одаренных детей; 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Создание условий для дополнительного образования одаренных детей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циальная и психологическая поддержка одаренных детей. 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здание благоприятных условий для  развития  одаренных 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интересах личности, общества и государ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здание условий для укрепления здоровья одаренн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>
          <w:b/>
          <w:bCs/>
          <w:sz w:val="28"/>
          <w:szCs w:val="28"/>
        </w:rPr>
        <w:t>1. Процесс о6учения по программе «Одаренные де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направляет усилия педагогов на реализацию образов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</w:t>
        <w:softHyphen/>
        <w:t>го минимума знаний, но и на их духовно-нравственное становление, осозна</w:t>
        <w:softHyphen/>
        <w:t>ние и принятие общечеловечески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истеме дополнительного образования выделены следующие формы обучения одаренных детей: </w:t>
        <w:br/>
        <w:t xml:space="preserve">1) групповые занятия с одаренными учащ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бота по исследовательским и творческим прое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>
          <w:color w:val="000000"/>
          <w:sz w:val="28"/>
          <w:szCs w:val="28"/>
        </w:rPr>
        <w:t xml:space="preserve">3)  система творческих конкурсов, фестивалей, олимпиад, интеллектуальных марафо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научно-практические конференции и семин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акультатив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>
          <w:color w:val="000000"/>
          <w:sz w:val="28"/>
          <w:szCs w:val="28"/>
        </w:rPr>
        <w:t>6) занятия в профильных классах.</w:t>
      </w:r>
      <w:r>
        <w:rPr>
          <w:rFonts w:eastAsia="@Arial Unicode MS;@MS Mincho"/>
          <w:color w:val="000000"/>
          <w:sz w:val="28"/>
          <w:szCs w:val="28"/>
        </w:rPr>
        <w:t xml:space="preserve">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уч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ичие в школе программы «Одаренные дети»,  не противоречащей действу</w:t>
        <w:softHyphen/>
        <w:t xml:space="preserve">ющему законодательству в области воспитания и образования в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ичие информационно-методических материалов в помощь орга</w:t>
        <w:softHyphen/>
        <w:t xml:space="preserve">низаторам воспитательного процесса.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</w:t>
        <w:softHyphen/>
        <w:t>новка вопросов, связанных c организацией воспитательного процесса на педагогических советах и  совещаниях классных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ниторинг образовательного процесса, осуществляемый в школе в целях оценки эффективности и постоянной коррекции условий, создаваемых в ней для образования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образователь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деятельность детского и педагогического коллективов в соответствии с    общепринятыми нравственными нормами человеческого общежития, правилами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   формирует у детей знания о своих правах и механизмах их реализации в современном социу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    создаёт атмосферу терпимости, доброжелательности, уважения к человеческой лично</w:t>
        <w:softHyphen/>
        <w:t>сти, взаимопомощи, сотворчества в коллективной деятельности и содействия коллектива личностному успеху каждого уча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формирует информационное пространст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   обеспечивает эстетику помещений, в которых осуще</w:t>
        <w:softHyphen/>
        <w:t xml:space="preserve">ствляется воспитательный процес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   осуществляется обеспечение системы про</w:t>
        <w:softHyphen/>
        <w:t>тиводействия негативным явлениям в детской и подростков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здание дополнительных пространств самореализации личности во внеуроч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воз</w:t>
        <w:softHyphen/>
        <w:t>можности выбора видов и форм творческой деятельности, дополнительного образования во внеурочное время; самореализации личности, участия в деятельности различных творческих  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227" w:hanging="0"/>
        <w:jc w:val="both"/>
        <w:rPr>
          <w:rFonts w:eastAsia="@Arial Unicode MS;@MS Mincho"/>
          <w:b/>
          <w:b/>
          <w:color w:val="000000"/>
          <w:sz w:val="28"/>
          <w:szCs w:val="28"/>
        </w:rPr>
      </w:pPr>
      <w:r>
        <w:rPr>
          <w:rFonts w:eastAsia="@Arial Unicode MS;@MS Mincho"/>
          <w:b/>
          <w:color w:val="000000"/>
          <w:sz w:val="28"/>
          <w:szCs w:val="28"/>
        </w:rPr>
        <w:t>5. Принципы педагогической деятельности в работе с одаренными детьми:</w:t>
      </w:r>
    </w:p>
    <w:p>
      <w:pPr>
        <w:pStyle w:val="Normal"/>
        <w:spacing w:before="30" w:after="30"/>
        <w:ind w:left="227" w:hanging="0"/>
        <w:jc w:val="both"/>
        <w:rPr>
          <w:rFonts w:eastAsia="@Arial Unicode MS;@MS Mincho"/>
          <w:b/>
          <w:b/>
          <w:color w:val="000000"/>
          <w:sz w:val="28"/>
          <w:szCs w:val="28"/>
        </w:rPr>
      </w:pPr>
      <w:r>
        <w:rPr>
          <w:rFonts w:eastAsia="@Arial Unicode MS;@MS Mincho"/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·        принцип возрастания роли внеурочной деятельности;</w:t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·        принцип индивидуализации и дифференциации обучения;</w:t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Normal"/>
        <w:spacing w:before="30" w:after="30"/>
        <w:ind w:left="227" w:hanging="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·        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6. План реализации программы «Одаренные де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5515"/>
      </w:tblGrid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Этап 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Мероприятия программы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2015-2016 учебный год – проектировочный этап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одготовить условия для формирования системы работы с одаренными учащимися в школе.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Изучение нормативной базы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зработка программы работы с одаренными учащими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зработка структуры управления программой, должностных инструкций, распределение обязанностей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 Изучение нормативно-правовой базы. </w:t>
            </w:r>
          </w:p>
          <w:p>
            <w:pPr>
              <w:pStyle w:val="Normal"/>
              <w:spacing w:before="30" w:after="30"/>
              <w:ind w:left="242" w:hanging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>·   Анализ работы с одаренными детьми за 2015-2016 учебный год.</w:t>
            </w:r>
          </w:p>
          <w:p>
            <w:pPr>
              <w:pStyle w:val="Normal"/>
              <w:spacing w:before="30" w:after="30"/>
              <w:ind w:left="242" w:hanging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 Участие в школьном, районном и областном турах предметных олимпиад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Разработка Программы "Одаренные дети". </w:t>
            </w:r>
          </w:p>
          <w:p>
            <w:pPr>
              <w:pStyle w:val="Normal"/>
              <w:spacing w:before="30" w:after="30"/>
              <w:ind w:left="242" w:hanging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 Участие в конкурсах, соревнованиях, проектных мероприятиях. </w:t>
            </w:r>
          </w:p>
          <w:p>
            <w:pPr>
              <w:pStyle w:val="Normal"/>
              <w:spacing w:before="30" w:after="30"/>
              <w:ind w:left="242" w:hanging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: </w:t>
            </w:r>
          </w:p>
          <w:p>
            <w:pPr>
              <w:pStyle w:val="Normal"/>
              <w:spacing w:before="30" w:after="30"/>
              <w:ind w:left="242" w:hanging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Normal"/>
              <w:spacing w:before="30" w:after="30"/>
              <w:ind w:left="242" w:hanging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2016-2017 учебный год – экспериментальный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апробация системы работы с одаренными учащимися.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Диагностика склонностей уча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зработка методических рекомендаций по работе с одаренными детьми, материалов для проведения классных часов, викторин, праздников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ирование отдела методической библиотеки школы по работе с талантливыми учащими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Адаптация учебных программ спецкурсов, факультативов, элективных курсов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Повышение квалификации педагогов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 Диагностика склонностей учащихся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>·   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Normal"/>
              <w:spacing w:before="30" w:after="30"/>
              <w:ind w:lef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 Разработка и проведение ряда научно-методических семинаров для педагогов школы "Исследовательская деятельность учащихся"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 Участие в районной конференции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 Участие в конкурсах, соревнованиях, проектных мероприятиях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 Пополнение методической библиотеки изданиями по работе с одаренными учащимися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 Введение в учебный план спецкурсов  и элективных курсов по предпрофильной подготовке учащихся 9 классов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 Разработка и утверждение программ спецкурсов, элективных курсов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    Разработка методических рекомендаций по основам научного исследования школьников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>·       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>·     Проведение различных конкурсов, олимпиад, интеллектуальных игр, и др., позволяющих учащимся проявить свои способности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2017-2018 учебный год– переход в режим функционирования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ереход системы работы с одаренными учащимися в режим функционирования.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Анализ итогов реализации программы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Достижение преемственности в воспитании и развитии детей на всех этапах обучения в школе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Коррекция затруднений педагогов в реализации программы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бобщение результатов работы школы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   Диагностика склонностей уча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Участие в районной конференции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  Участие в конкурсах, соревнованиях, проектных мероприятиях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Пополнение методической библиотеки изданиями по работе с одаренными учащимися. </w:t>
            </w:r>
          </w:p>
          <w:p>
            <w:pPr>
              <w:pStyle w:val="Normal"/>
              <w:spacing w:before="30" w:after="30"/>
              <w:ind w:lef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  Создание условий  для перехода на предпрофильное обучение учащихся 9 класса и дальнейшему переходу на профильное обучение в 10 классе. </w:t>
            </w:r>
          </w:p>
          <w:p>
            <w:pPr>
              <w:pStyle w:val="Normal"/>
              <w:spacing w:before="30" w:after="30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·  Разработка и утверждение программ спецкурсов, элективных курсов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rFonts w:eastAsia="@Arial Unicode MS;@MS Mincho"/>
          <w:b/>
          <w:color w:val="000000"/>
          <w:sz w:val="28"/>
          <w:szCs w:val="28"/>
        </w:rPr>
        <w:t>7. Кадровое обеспечение программы.</w:t>
      </w:r>
    </w:p>
    <w:p>
      <w:pPr>
        <w:pStyle w:val="Normal"/>
        <w:spacing w:before="30" w:after="30"/>
        <w:jc w:val="both"/>
        <w:rPr>
          <w:rFonts w:eastAsia="@Arial Unicode MS;@MS Mincho"/>
          <w:b/>
          <w:b/>
          <w:color w:val="000000"/>
          <w:sz w:val="28"/>
          <w:szCs w:val="28"/>
        </w:rPr>
      </w:pPr>
      <w:r>
        <w:rPr>
          <w:rFonts w:eastAsia="@Arial Unicode MS;@MS Mincho"/>
          <w:b/>
          <w:color w:val="00000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3244"/>
        <w:gridCol w:w="3281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Руководство деятельностью коллектив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Анализ ситуации и внесение корректив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Директор школы.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Консультативная, научно-методическа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Координация реализации программы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Аналитическая деятельность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едагоги школы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существление программы в системе внеклассной работы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Организация исследовательской работы учащихся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Специалисты, сотрудничающие со школой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рганизация профессиональной помощи педагогам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Участие в мероприятиях школы и района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реподаватели учебных заведений дополните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8.</w:t>
      </w:r>
      <w:r>
        <w:rPr>
          <w:rFonts w:eastAsia="@Arial Unicode MS;@MS Mincho"/>
          <w:b/>
          <w:color w:val="000000"/>
          <w:sz w:val="28"/>
          <w:szCs w:val="28"/>
        </w:rPr>
        <w:t xml:space="preserve"> Методическое обеспечение системы работы с одаренными учащимися в школе</w:t>
      </w:r>
    </w:p>
    <w:p>
      <w:pPr>
        <w:pStyle w:val="Normal"/>
        <w:spacing w:before="30" w:after="30"/>
        <w:jc w:val="both"/>
        <w:rPr>
          <w:rFonts w:eastAsia="@Arial Unicode MS;@MS Mincho"/>
          <w:b/>
          <w:b/>
          <w:color w:val="000000"/>
          <w:sz w:val="28"/>
          <w:szCs w:val="28"/>
        </w:rPr>
      </w:pPr>
      <w:r>
        <w:rPr>
          <w:rFonts w:eastAsia="@Arial Unicode MS;@MS Mincho"/>
          <w:b/>
          <w:color w:val="00000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6327"/>
      </w:tblGrid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1. Нормативно-правовое  обеспечение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оложение о НОУ 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 проведении школьного тура предметных олимпиад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 проведении предметной недели (декады)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 районной и школьной конференции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 конкурсах, викторинах и т.п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1. Создание целевого методического объединения по проблеме работы с одаренными детьми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3. Разработка программ и проектов развития сферы дополнительного образования в школ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4. Изучение обобщения опыта работы педагогов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5. Мониторинг работы систем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rFonts w:eastAsia="@Arial Unicode MS;@MS Mincho"/>
          <w:b/>
          <w:color w:val="000000"/>
          <w:sz w:val="28"/>
          <w:szCs w:val="28"/>
        </w:rPr>
        <w:t>9. Основные формы внеурочной образовательной деятельности учащихся школы</w:t>
      </w:r>
    </w:p>
    <w:p>
      <w:pPr>
        <w:pStyle w:val="Normal"/>
        <w:spacing w:before="30" w:after="30"/>
        <w:jc w:val="both"/>
        <w:rPr>
          <w:rFonts w:eastAsia="@Arial Unicode MS;@MS Mincho"/>
          <w:b/>
          <w:b/>
          <w:color w:val="000000"/>
          <w:sz w:val="28"/>
          <w:szCs w:val="28"/>
        </w:rPr>
      </w:pPr>
      <w:r>
        <w:rPr>
          <w:rFonts w:eastAsia="@Arial Unicode MS;@MS Mincho"/>
          <w:b/>
          <w:color w:val="00000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146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Факультатив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Ученическая конференция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ирование информационной культуры учащихся. 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редметная неделя (декада)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Научное общество учащихся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Привлечение учащихся к исследовательской, творческой и проектной деятельности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ирование аналитического и критического мышления учащихся в процессе творческого поиска и выполнения исследований. 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мпиады 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spacing w:before="30" w:after="30"/>
              <w:jc w:val="both"/>
              <w:rPr>
                <w:rFonts w:eastAsia="@Arial Unicode MS;@MS Mincho"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Формирование информационной культуры учащихс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Самореализация учащихся в учебной деятельности.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Кружки, студии, объединения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.Семейные аспекты развития одаренного ребенка и реализация программы «Одаренные дет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4273"/>
      </w:tblGrid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>Организация консультаций для родителей с             психологом, учителями, работающими с одаренными детьми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, психолог(по приглашению)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сихолого-педагогической помощи родителям одаренных детей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сихолог(по приглашению)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 и проведение просветительской работы среди родителей по вопросам воспитания в рамках родительского   всеобуча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Учитель в системе реализации программы «Одаренные дети»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291"/>
      </w:tblGrid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минар для учителей, работающих с  одаренными детьми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системы диагностики уровня профессиональной компетентности учителей, работающих с одаренными детьми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rFonts w:eastAsia="@Arial Unicode MS;@MS Mincho"/>
          <w:b/>
          <w:color w:val="000000"/>
          <w:sz w:val="28"/>
          <w:szCs w:val="28"/>
        </w:rPr>
        <w:t> </w:t>
      </w:r>
      <w:r>
        <w:rPr>
          <w:rFonts w:eastAsia="@Arial Unicode MS;@MS Mincho"/>
          <w:b/>
          <w:color w:val="000000"/>
          <w:sz w:val="28"/>
          <w:szCs w:val="28"/>
        </w:rPr>
        <w:t>12.Организация исследовательской работы учащихся в школе</w:t>
      </w:r>
    </w:p>
    <w:p>
      <w:pPr>
        <w:pStyle w:val="Normal"/>
        <w:spacing w:before="30" w:after="30"/>
        <w:jc w:val="both"/>
        <w:rPr>
          <w:rFonts w:eastAsia="@Arial Unicode MS;@MS Mincho"/>
          <w:b/>
          <w:b/>
          <w:color w:val="000000"/>
          <w:sz w:val="28"/>
          <w:szCs w:val="28"/>
        </w:rPr>
      </w:pPr>
      <w:r>
        <w:rPr>
          <w:rFonts w:eastAsia="@Arial Unicode MS;@MS Mincho"/>
          <w:b/>
          <w:color w:val="00000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3892"/>
        <w:gridCol w:w="4367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1 – 4 классы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ирование навыков научной организации труд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Вовлечение в активные формы познавательной деятельности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ирование познавательного интерес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Выявление способных учащихся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Формы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Урок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spacing w:before="30" w:after="30"/>
              <w:jc w:val="both"/>
              <w:rPr>
                <w:rFonts w:eastAsia="@Arial Unicode MS;@MS Mincho"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Кружки эстетического цикла.</w:t>
            </w:r>
          </w:p>
          <w:p>
            <w:pPr>
              <w:pStyle w:val="Normal"/>
              <w:spacing w:before="30" w:after="30"/>
              <w:jc w:val="both"/>
              <w:rPr>
                <w:rFonts w:eastAsia="@Arial Unicode MS;@MS Mincho"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Школьные олимпиады (4кл)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Секции.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5-7 классы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Творческий этап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ирование познавательного интерес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Творческое развитие уча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Индивидуальная работа со способными школьниками.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Формы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Урок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Внеклассная работ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spacing w:before="30" w:after="30"/>
              <w:jc w:val="both"/>
              <w:rPr>
                <w:rFonts w:eastAsia="@Arial Unicode MS;@MS Mincho"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Школьные олимпиад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Районная конференция.</w:t>
            </w:r>
          </w:p>
          <w:p>
            <w:pPr>
              <w:pStyle w:val="Normal"/>
              <w:spacing w:before="30" w:after="30"/>
              <w:jc w:val="both"/>
              <w:rPr>
                <w:rFonts w:eastAsia="@Arial Unicode MS;@MS Mincho"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Факультатив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Кружк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Секции.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8-9 классы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 xml:space="preserve">Развивающий этап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звитие и расширение познавательных интересов уча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ирование исследовательских навыков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Развитие информационной культуры учащихся.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Формы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Урок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Олимпиад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Факультатив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Районная конференц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НОУ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Элективные курсы (9 классы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>Спецкурс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Проведение мероприятий физкультурно-оздоровитель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606"/>
        <w:gridCol w:w="2587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ид рабо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ий  спортивных секций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color w:val="000000"/>
                <w:sz w:val="28"/>
                <w:szCs w:val="28"/>
              </w:rPr>
              <w:t xml:space="preserve">Привлечение родителей к участию вместе с детьми  в спортивных мероприятиях, к участию в работе жюри при проведении спортивных мероприятий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30" w:after="30"/>
              <w:jc w:val="both"/>
              <w:rPr>
                <w:rFonts w:eastAsia="@Arial Unicode MS;@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@Arial Unicode MS;@MS Mincho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здоровление    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тремления вести   здоровый образ жизни</w:t>
            </w:r>
            <w:r>
              <w:rPr>
                <w:rFonts w:eastAsia="@Arial Unicode MS;@MS Mincho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Fonts w:eastAsia="@Arial Unicode MS;@MS Mincho"/>
          <w:b/>
          <w:color w:val="000000"/>
          <w:sz w:val="28"/>
          <w:szCs w:val="28"/>
        </w:rPr>
        <w:t>14. Ожидаемые результаты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 xml:space="preserve">- Формирование системы работы с одаренными учащимися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 xml:space="preserve">- Творческая самореализация выпускника школы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 xml:space="preserve">- Обеспечение преемственности в работе начальной, средней и старшей школы. </w:t>
      </w:r>
    </w:p>
    <w:p>
      <w:pPr>
        <w:pStyle w:val="Normal"/>
        <w:spacing w:before="30" w:after="30"/>
        <w:jc w:val="both"/>
        <w:rPr>
          <w:rFonts w:eastAsia="@Arial Unicode MS;@MS Mincho"/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- Повышение квалификации педагогов.</w:t>
      </w:r>
    </w:p>
    <w:p>
      <w:pPr>
        <w:pStyle w:val="Normal"/>
        <w:spacing w:before="30" w:after="30"/>
        <w:jc w:val="both"/>
        <w:rPr>
          <w:rFonts w:eastAsia="@Arial Unicode MS;@MS Mincho"/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  <w:t>- Повышение качества образования и воспитания школьников.</w:t>
      </w:r>
    </w:p>
    <w:p>
      <w:pPr>
        <w:pStyle w:val="Normal"/>
        <w:spacing w:before="30" w:after="30"/>
        <w:jc w:val="both"/>
        <w:rPr>
          <w:rFonts w:eastAsia="@Arial Unicode MS;@MS Mincho"/>
          <w:color w:val="000000"/>
          <w:sz w:val="28"/>
          <w:szCs w:val="28"/>
        </w:rPr>
      </w:pPr>
      <w:r>
        <w:rPr>
          <w:rFonts w:eastAsia="@Arial Unicode MS;@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9:00Z</dcterms:created>
  <dc:creator>Ученик</dc:creator>
  <dc:description/>
  <cp:keywords/>
  <dc:language>en-US</dc:language>
  <cp:lastModifiedBy>Пользователь Windows</cp:lastModifiedBy>
  <cp:lastPrinted>2017-02-08T06:43:00Z</cp:lastPrinted>
  <dcterms:modified xsi:type="dcterms:W3CDTF">2017-02-08T03:58:00Z</dcterms:modified>
  <cp:revision>11</cp:revision>
  <dc:subject/>
  <dc:title/>
</cp:coreProperties>
</file>