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обучающих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школьный этап Всероссийской олимпиады школь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ООШ с. Караганк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кольном этапе олимпиады на добровольной основе принимающие индивидуальное участие обучающиеся 5 - 9 классов школы, осуществляющей образовательную деятельность по образовательным программам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участники олимпиады проходят в обязательном порядке процедуру регистрации. Заранее классным руководителем совместно с обучающимися составляются списки для участия в школьном этапе олимпиады. Каждый обучающийся 5-9 класса имеет возможность выбора предметов для участия в школьном этапе Всероссийской олимпиады школьников.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4:00Z</dcterms:created>
  <dc:creator>User</dc:creator>
  <dc:description/>
  <cp:keywords/>
  <dc:language>en-US</dc:language>
  <cp:lastModifiedBy>Admin</cp:lastModifiedBy>
  <dcterms:modified xsi:type="dcterms:W3CDTF">2018-03-21T13:11:00Z</dcterms:modified>
  <cp:revision>6</cp:revision>
  <dc:subject/>
  <dc:title/>
</cp:coreProperties>
</file>