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 бюджетно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еобразовательное учреждение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Основная общеобразовательная школа с. Караганка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оорского района Оренбург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«1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»  сентября 2018 г. № </w:t>
      </w:r>
      <w:r>
        <w:rPr>
          <w:rFonts w:eastAsia="Times New Roman" w:cs="Times New Roman" w:ascii="Times New Roman" w:hAnsi="Times New Roman"/>
          <w:lang w:val="en-US"/>
        </w:rPr>
        <w:t xml:space="preserve"> 4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Default"/>
        <w:ind w:firstLine="709"/>
        <w:jc w:val="center"/>
        <w:rPr/>
      </w:pPr>
      <w:r>
        <w:rPr>
          <w:b/>
          <w:bCs/>
        </w:rPr>
        <w:t>о результатах входной контрольной работы по русскому языку</w:t>
      </w:r>
    </w:p>
    <w:p>
      <w:pPr>
        <w:pStyle w:val="Default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учающихся 5 класса </w:t>
      </w:r>
    </w:p>
    <w:p>
      <w:pPr>
        <w:pStyle w:val="Default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МБОУ «ООШ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.Караганка»</w:t>
      </w:r>
    </w:p>
    <w:p>
      <w:pPr>
        <w:pStyle w:val="Default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В соответствии с  приказами  министерства образования Оренбургской области от 29.08.2018 г. №01-21/1549 «О реализации региональной системы оценки качества образования в 2018-2019 учебном году», приказа Отдела образования от 31.08.2018 №260 «О реализации муниципальной системы оценки качества образования в 2018-2019 учебном году» была проведена входная контрольная работа по русскому языку в 5 классе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Цель: </w:t>
      </w:r>
      <w:r>
        <w:rPr/>
        <w:t xml:space="preserve">выявление качества знаний, умений и навыков обучающихся по русскому языку на начало учебного года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роки проведения: </w:t>
      </w:r>
      <w:r>
        <w:rPr/>
        <w:t xml:space="preserve">14.09.2018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Состав комиссии</w:t>
      </w:r>
      <w:r>
        <w:rPr/>
        <w:t>: зам. директора по УВР Картбаева .А.С, учитель русского языка и литературы Левченко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рольной работе приняли участие 100% обучающихся 5 класса, с заданиями контрольной работы справились 87%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3"/>
        <w:gridCol w:w="1111"/>
        <w:gridCol w:w="1346"/>
        <w:gridCol w:w="606"/>
        <w:gridCol w:w="606"/>
        <w:gridCol w:w="606"/>
        <w:gridCol w:w="606"/>
        <w:gridCol w:w="1384"/>
        <w:gridCol w:w="1122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илис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5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ис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ли работу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нтьева Т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редставлена в 2 вариантах и включает в себя текст диктанта и 6 заданий с опорой на написанный текст, выполняемых учащимися после написания и проверки диктанта. Диктант представляет собой связный текст, включающий в себя доступную лексику и достаточно простые по структуре предложения. В текст диктанта включены слова, в которых встречается значительное количество орфограмм, определенных программой для изучения в начальной школе, в предложениях присутствуют конструкции на изученные правила пунктуац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задания различных типов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сь текста дикта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ания с кратким ответом: в таких заданиях учащемуся необходимо записать одно или несколько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элементный анализ:</w:t>
      </w:r>
    </w:p>
    <w:tbl>
      <w:tblPr>
        <w:tblW w:w="9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133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й элемент содержания и (или) требова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заданием, обучающихся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%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фонетик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 (морфем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амотности при написании ответов на вопросы заданий с кратким ответ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9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75"/>
        <w:gridCol w:w="407"/>
        <w:gridCol w:w="333"/>
        <w:gridCol w:w="328"/>
        <w:gridCol w:w="422"/>
        <w:gridCol w:w="422"/>
        <w:gridCol w:w="422"/>
        <w:gridCol w:w="422"/>
        <w:gridCol w:w="882"/>
        <w:gridCol w:w="563"/>
      </w:tblGrid>
      <w:tr>
        <w:trPr>
          <w:trHeight w:val="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egoe UI Symbol;Cambria Math" w:hAnsi="Segoe UI Symbol;Cambria Math" w:eastAsia="Segoe UI Symbol;Cambria Math" w:cs="Segoe UI Symbol;Cambria Math"/>
              </w:rPr>
            </w:pPr>
            <w:r>
              <w:rPr>
                <w:rFonts w:eastAsia="Segoe UI Symbol;Cambria Math" w:cs="Segoe UI Symbol;Cambria Math" w:ascii="Segoe UI Symbol;Cambria Math" w:hAnsi="Segoe UI Symbol;Cambria Math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.бал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юпов Арм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ганов Арст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пасбаева Ас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сенгалиева Адели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кенова Ани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рбаев Арсе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имбаев Алм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дин Никит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и хорошо справились с заданиями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ызвало задание № 4 - Звуки и буквы (фонетика) (справились 25% обучаю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езультаты связаны с тем, что в контрольную работу входили задания базового уровня сл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чителю Мелентьевой Т.В.  провести коррекционную работу по ликвидации пробелов в знаниях обучаю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егулярно включать в поурочное планирование работу с заданиями формата регионального экзамена, разные виды работ с текстом, работать над расширением и пополнением словарного запаса обучаю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трабатывать на уроках навыки применения правил по темам, которым обучающиеся показали низкий уровень зна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одолжить работу по повышению уровня мотивации к обучению через урок и внеурочную работу по предмету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Активизировать работу по повторению изученного материала, регулярно включая работу с тестовым материало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6.Р</w:t>
      </w:r>
      <w:r>
        <w:rPr>
          <w:rFonts w:eastAsia="Times New Roman" w:cs="Times New Roman" w:ascii="Times New Roman" w:hAnsi="Times New Roman"/>
          <w:color w:val="000000"/>
        </w:rPr>
        <w:t>азработать и скорректировать индивидуальные образовательные маршруты для каждого обучающего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Ознакомить родителей, обучающихся с оценками за ВКР под роспись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      по УВР        А.С Картбаева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49:00Z</dcterms:created>
  <dc:creator>Кашкина ТГ</dc:creator>
  <dc:description/>
  <cp:keywords/>
  <dc:language>en-US</dc:language>
  <cp:lastModifiedBy>Admin</cp:lastModifiedBy>
  <cp:lastPrinted>2016-09-27T07:46:00Z</cp:lastPrinted>
  <dcterms:modified xsi:type="dcterms:W3CDTF">2018-09-18T11:01:00Z</dcterms:modified>
  <cp:revision>10</cp:revision>
  <dc:subject/>
  <dc:title>Аналитическая справка</dc:title>
</cp:coreProperties>
</file>