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>Муниципальное бюджетн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образовательное учреждение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сновная общеобразовательная школа с. Караганк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орского района  Оренбург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6» сентября 2018 г. №  9.</w:t>
      </w:r>
    </w:p>
    <w:p>
      <w:pPr>
        <w:pStyle w:val="Normal"/>
        <w:ind w:left="-284" w:firstLine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алитическая справка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результатам проведения входной мониторинговой работы 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английскому языку обучающихся 7 класса 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 соответствии с приказами министерства образования Оренбургской области от 29.08.2018 г. №01-21/1549 «О реализации региональной системы оценки качества образования в 2018-2019 учебном году», приказа Отдела образования от 31.08.2018 №260 «О реализации муниципальной системы оценки качества образования в 2018-2019 учебном году», а также приказа отдела образования от </w:t>
      </w:r>
      <w:r>
        <w:rPr/>
        <w:t>07.09.2018 г № 267/1 «О проведении контрольных работ в сентябре 2018 года» была проведена входная контрольная работа по  английскому языку в 7 классе по текстам РЦ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 xml:space="preserve">Сроки проведения: </w:t>
      </w:r>
      <w:r>
        <w:rPr/>
        <w:t>26.09.2018 г.</w:t>
      </w:r>
    </w:p>
    <w:p>
      <w:pPr>
        <w:pStyle w:val="Header"/>
        <w:tabs>
          <w:tab w:val="clear" w:pos="708"/>
        </w:tabs>
        <w:jc w:val="both"/>
        <w:rPr/>
      </w:pPr>
      <w:r>
        <w:rPr>
          <w:i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выявить уровень сформированности навыков учащихся </w:t>
      </w:r>
      <w:r>
        <w:rPr>
          <w:lang w:val="ru-RU"/>
        </w:rPr>
        <w:t xml:space="preserve">7 </w:t>
      </w:r>
      <w:r>
        <w:rPr/>
        <w:t xml:space="preserve"> класса в аудировании; </w:t>
      </w:r>
    </w:p>
    <w:p>
      <w:pPr>
        <w:pStyle w:val="Normal"/>
        <w:jc w:val="both"/>
        <w:rPr/>
      </w:pPr>
      <w:r>
        <w:rPr/>
        <w:t>определить пути дальнейшей работы с учащими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Состав комиссии</w:t>
      </w:r>
      <w:r>
        <w:rPr/>
        <w:t>: Тулемисова Н.П. учитель английского языка,</w:t>
      </w:r>
    </w:p>
    <w:p>
      <w:pPr>
        <w:pStyle w:val="Default"/>
        <w:jc w:val="both"/>
        <w:rPr/>
      </w:pPr>
      <w:r>
        <w:rPr/>
        <w:t xml:space="preserve">                                  </w:t>
      </w:r>
      <w:r>
        <w:rPr/>
        <w:t>Картбаева А.С. зам. директора по У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написании входной контрольной работы по английскому языку  участвовали 8 обучающихся 7 класса, что составило 82% от общего количества. Отсутствовал 1 ученик (Шардин В. – по болезни)</w:t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</w:p>
    <w:p>
      <w:pPr>
        <w:pStyle w:val="Style17"/>
        <w:jc w:val="center"/>
        <w:rPr/>
      </w:pPr>
      <w:r>
        <w:rPr/>
        <w:t xml:space="preserve">Результаты входной контрольной работы  в 7 классе </w:t>
      </w:r>
    </w:p>
    <w:p>
      <w:pPr>
        <w:pStyle w:val="Style17"/>
        <w:jc w:val="center"/>
        <w:rPr/>
      </w:pPr>
      <w:r>
        <w:rPr/>
        <w:t xml:space="preserve">по английскому языку </w:t>
      </w:r>
    </w:p>
    <w:p>
      <w:pPr>
        <w:pStyle w:val="Style17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35"/>
        <w:gridCol w:w="1731"/>
        <w:gridCol w:w="915"/>
        <w:gridCol w:w="1080"/>
        <w:gridCol w:w="818"/>
        <w:gridCol w:w="903"/>
        <w:gridCol w:w="1051"/>
      </w:tblGrid>
      <w:tr>
        <w:trPr>
          <w:trHeight w:val="42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контрольной рабо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обучающихся по списку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обучающихся, выполнявших работ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уд.</w:t>
            </w:r>
          </w:p>
          <w:p>
            <w:pPr>
              <w:pStyle w:val="Style17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и «4» и «5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уппа «риска»</w:t>
            </w:r>
          </w:p>
        </w:tc>
      </w:tr>
      <w:tr>
        <w:trPr>
          <w:trHeight w:val="4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ходная контрольная работа 2018-2019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 xml:space="preserve">Из таблицы видно, что показатель процента «2» по итогам  работы равен 12.5%, а показатель процента «4» и «5» входной мониторинговой работы  50%. Входная контрольная работа по английскому языку, раздел «Аудирование»  в 7 классе проведена по тексту </w:t>
      </w:r>
      <w:r>
        <w:rPr>
          <w:color w:val="000000"/>
          <w:spacing w:val="14"/>
        </w:rPr>
        <w:t xml:space="preserve">ГБУ РЦРО. </w:t>
      </w:r>
      <w:r>
        <w:rPr/>
        <w:t>Контроль навыков аудирования был направлен на выявление способностей выделять основную мысль в воспринимаемом на слух тексте, выбирать главные факты, опуская второстепенные, выборочно понимать необходимую информацию с опорой на языковую догадку, контекст. Данное задание требовало умений работать с информацией, т.е. не только предметных, но и метапредметных: анализировать, сопоставлять, делать выводы.</w:t>
      </w:r>
    </w:p>
    <w:p>
      <w:pPr>
        <w:pStyle w:val="Normal"/>
        <w:ind w:left="-567" w:firstLine="141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 xml:space="preserve">Работа включала в себя прослушивание текста. Задания представляли собой 4 коротких диалога, обозначенных буквами А, В, С, </w:t>
      </w:r>
      <w:r>
        <w:rPr>
          <w:iCs/>
          <w:lang w:val="en-US"/>
        </w:rPr>
        <w:t>D</w:t>
      </w:r>
      <w:r>
        <w:rPr>
          <w:iCs/>
        </w:rPr>
        <w:t xml:space="preserve">. Обучающиеся должны были установить соответствие между диалогами и местами, где они происходят: к каждому диалогу подобрать соответствующее место действия, обозначенное цифрами. Использовать каждое место действия из списка 1-5 только один раз. В задании было одно лишнее место действия. Данное задание оценивалось в соответствии с установленными критериями (баллами). </w:t>
      </w:r>
    </w:p>
    <w:p>
      <w:pPr>
        <w:pStyle w:val="Normal"/>
        <w:ind w:left="-567" w:firstLine="141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-567" w:firstLine="709"/>
        <w:jc w:val="center"/>
        <w:rPr/>
      </w:pPr>
      <w:r>
        <w:rPr/>
        <w:t>Результаты входной контрольной работы (аудирование)</w:t>
      </w:r>
    </w:p>
    <w:p>
      <w:pPr>
        <w:pStyle w:val="Normal"/>
        <w:autoSpaceDE w:val="false"/>
        <w:ind w:left="-567" w:firstLine="709"/>
        <w:jc w:val="center"/>
        <w:rPr/>
      </w:pPr>
      <w:r>
        <w:rPr/>
        <w:t>по английскому языку</w:t>
      </w:r>
    </w:p>
    <w:p>
      <w:pPr>
        <w:pStyle w:val="Normal"/>
        <w:autoSpaceDE w:val="false"/>
        <w:ind w:left="-56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992"/>
        <w:gridCol w:w="992"/>
        <w:gridCol w:w="992"/>
        <w:gridCol w:w="992"/>
        <w:gridCol w:w="709"/>
        <w:gridCol w:w="8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за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галиев Сул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Да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 С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мбаев Тал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мис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едний балл составил - 3,4;  качество знаний – 50%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Показатель доли выполнения заданий </w:t>
      </w:r>
      <w:r>
        <w:rPr>
          <w:color w:val="000000"/>
        </w:rPr>
        <w:t>входной мониторинговой работы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о английскому языку %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3119"/>
      </w:tblGrid>
      <w:tr>
        <w:trPr>
          <w:trHeight w:val="7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мые элементы содержания работы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правивших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выполнения задания</w:t>
            </w:r>
          </w:p>
        </w:tc>
      </w:tr>
      <w:tr>
        <w:trPr>
          <w:trHeight w:val="6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мение выборочно понимать необходимую информацию с опорой на языковую догадку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0 б. –  0 чел.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1 б. – 12.5%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>2б. – 37.5%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</w:rPr>
              <w:t>3б. – 50%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4б. – 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таблицы, диалог  А  вызвал затруднения у 75 % обучающихся из-за неумения выборочно понимать необходимую информацию с опорой на языковую дога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иболее типичными ошибками</w:t>
      </w:r>
      <w:r>
        <w:rPr/>
        <w:t>, допущенными обучающимися, были следующие: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еумение отделить главную информацию от второстепенной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едостаточная сформированность навыков аудировани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недостаточный лексический запа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Cs/>
        </w:rPr>
        <w:t>Анализ выполнения мониторинговой работы  показывает, что  87.5% обучающиеся 7 класса справились  с входной контрольной работой по аудированию</w:t>
      </w:r>
      <w:r>
        <w:rPr>
          <w:iCs/>
        </w:rPr>
        <w:t>. В группе «риска» 1 обучающийся Шапошников Денис  обучается по адаптированной  программе (ЗПР)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76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Рекомендации: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провести работу над ошибкам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- выполнить коррекцию календарно-тематического планирования с учетом включения отработки заданий, вызвавших наибольшие затруднения при выполнении входной мониторинговой работы;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- включать в план урока по английскому языку задания на аудирование ;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- организовать тренинг заданий по аудированию,  направленный  на формирование навыков аудирования,  </w:t>
      </w:r>
      <w:r>
        <w:rPr/>
        <w:t>умения отделить главную информацию от второстепенной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- составить индивидуальный маршрут прохождения учебного материала для обучающихся согласно результатам  диагностики. 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>Учитель: Тулемисова Н.П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Зам. директора по УР:            Картбаева А.С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7:00Z</dcterms:created>
  <dc:creator>Майра</dc:creator>
  <dc:description/>
  <cp:keywords/>
  <dc:language>en-US</dc:language>
  <cp:lastModifiedBy>Admin</cp:lastModifiedBy>
  <cp:lastPrinted>2016-09-29T10:20:00Z</cp:lastPrinted>
  <dcterms:modified xsi:type="dcterms:W3CDTF">2018-09-27T13:37:00Z</dcterms:modified>
  <cp:revision>6</cp:revision>
  <dc:subject/>
  <dc:title/>
</cp:coreProperties>
</file>